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7 ноября  2019 года                         № 05-</w:t>
      </w:r>
      <w:bookmarkStart w:id="0" w:name="_GoBack"/>
      <w:bookmarkEnd w:id="0"/>
      <w:r>
        <w:rPr>
          <w:color w:val="000000"/>
        </w:rPr>
        <w:t xml:space="preserve">128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0861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проведения предварительной записи на личный прием граждан в администрации Горского сельского поселения тихвинского района в общероссийский день приема граждан 12 декабря 2019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8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проведения предварительной записи на личный прием граждан в администрации Горского сельского поселения тихвинского района в общероссийский день приема граждан 12 декабря 2019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исполнение поручения Президента Российской Федерации от 26 апреля 2013 года № Пр-936 « О ежегодном проведении в День Конституции Российской Федерации, начиная с 12 декабря 2013 года, общероссийского приема граждан» администрация Горского сельского поселения Тихвинского района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орядок проведения предварительной записи на личный прием граждан 12 декабря 2019 года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ветственным за проведение предварительной записи назначить заместителя главы администрации Горского сельского поселения Вишнякову Т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варительную запись осуществить в период с 28 ноября 2019 года по 11 декабря 2019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главы администрации горского сельского поселения Вишнякову Т.Р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                                                   Г.В. Кузнецов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8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Горского сельского поселения Тихвинского района </w:t>
            </w:r>
          </w:p>
          <w:p>
            <w:pPr>
              <w:pStyle w:val="Normal"/>
              <w:rPr/>
            </w:pPr>
            <w:r>
              <w:rPr/>
              <w:t>От 27 ноября 2019 года № 05-128-а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предварительной записи на личный прием граждан в администрации Горского сельского поселения Тихвинского района  в общероссийский день приема граждан 12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ая запись заявителей на личный прием (далее- предварительная запись) осуществляется в администрации Горского сельского поселения Тихвинского района по адресу: Ленинградская область, Тихвинский район, д.Горка, ул. Центральная, дом 50, кабинет №2, с 28 ноября по 11 декабря 2019 года в рабочие дни с 08.00 до 13.00 часов и с 14.00 до 16.30 часов, в предвыходные и предпраздничные дни с 08.00 до 13.00 часов и с 14.00 до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ая запись осуществляется посредством личного обращения заявителя либо телефонного звонка по номеру (81367)391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уществления предварительной записи заявителю необходимо сообщ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милию, имя, отчество(при наличии);наименование юридического лиц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для направления отв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ть предложения, заявления или жало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варительная запись осуществляется по вопросам, отнесенным к компетенции администрации Горского сельского поселения Тихвинского 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предварительной записи заявителям даются следующие разъяс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, рассмотрения обращений, с согласия заявителей, осуществляется в режиме видео-конференц-связи, видеосвязи, аудио-связи или иных видов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обращений по вопросам, решение которых не входит в компетенцию администрации Горского сельского поселения Тихвинского района,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ям устно сообщается о проведении личного приема в порядке живой очере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ишнякова Татьяна Романовна </w:t>
    </w:r>
  </w:p>
  <w:p>
    <w:pPr>
      <w:pStyle w:val="Footer"/>
      <w:rPr/>
    </w:pPr>
    <w:r>
      <w:rPr/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9:00Z</dcterms:created>
  <dc:creator>User</dc:creator>
  <dc:description/>
  <cp:keywords/>
  <dc:language>en-US</dc:language>
  <cp:lastModifiedBy>zam</cp:lastModifiedBy>
  <cp:lastPrinted>2017-11-30T10:01:00Z</cp:lastPrinted>
  <dcterms:modified xsi:type="dcterms:W3CDTF">2019-11-27T08:09:00Z</dcterms:modified>
  <cp:revision>2</cp:revision>
  <dc:subject/>
  <dc:title>АДМИНИСТРАЦИЯ</dc:title>
</cp:coreProperties>
</file>