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т  08 ноября  2024  года. </w:t>
        <w:tab/>
        <w:tab/>
        <w:tab/>
        <w:tab/>
        <w:tab/>
        <w:t>№ 05-12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Горского сельского поселения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от 18 Октября 2022 года № 05-123-а «Об утверждении Перечня  муниципальных программ Горского сельского поселения на 2023 год», администрация Горского сельского поселения 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Утвердить  муниципальную программу "Развитие сферы культуры и спорта в Горском сельском поселении  "на 2025 год и плановый период 2026-2027 годов.</w:t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"Развитие сферы культуры и спорта в Горском сельском поселении" производить в пределах средств, предусмотренных на эти цели в бюджете Горского сельского поселения на 2025-2027 го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Муниципальная программа распространяет свое действие на правоотношения, возникшие с 01 января 2025 года.</w:t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w:t>4.</w:t>
      </w:r>
      <w:r>
        <w:rPr>
          <w:color w:val="000000"/>
          <w:szCs w:val="28"/>
        </w:rPr>
        <w:t xml:space="preserve"> Контроль за исполнением постановления возложить на директора муниципального казенного учреждения Горский культурно- досугов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ab/>
        <w:tab/>
        <w:t>Т.Р. Вишн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08 ноября 2024 года № 05-12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»</w:t>
      </w:r>
      <w:r>
        <w:rPr/>
        <w:t xml:space="preserve"> </w:t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25-202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Горский культурно – досуговый цен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организации досуга и обеспечения жителей поселения услугами 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; социальный, экономический эффект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93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94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7 год-9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7 год-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3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40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7 год-4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7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7 год-30%</w:t>
            </w:r>
          </w:p>
        </w:tc>
      </w:tr>
      <w:tr>
        <w:trPr>
          <w:trHeight w:val="150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Общий объем финансового обеспечения программы 27 420,9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в 2025 году – 9 348,4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 –8 230,60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ленинградской области – 1 117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в 2026 году – 8 719,6 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–7 601,8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ленинградской области – 1 117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в 2027 году –9 352,9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–8 235,1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1 117,8 тыс. руб.</w:t>
            </w:r>
          </w:p>
        </w:tc>
      </w:tr>
      <w:tr>
        <w:trPr>
          <w:trHeight w:val="165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 направленных на достижение муниципальной программы,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Гор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Г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Гор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казенном учреждении Горский культурно – досуговый центр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Горского культурно -досугового центра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казенного учреждения Горский культурно-досуговый центр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Горского   культурно -досугового центра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Горского культурно – досугового центра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Горского сельского поселения на основе всестороннего  освоения культурных ресурсов Гор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Горском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Горского культурно -досугового центр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Основные ожидаемые результаты, этапы и сроки реализации  Программы.</w:t>
      </w:r>
    </w:p>
    <w:p>
      <w:pPr>
        <w:pStyle w:val="Normal"/>
        <w:autoSpaceDE w:val="false"/>
        <w:ind w:left="284" w:hanging="5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Горского сельского  поселения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Горского культурно-досугового центра в 2025-2027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Гор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Гор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5 - 2027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»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</w:tblGrid>
      <w:tr>
        <w:trPr>
          <w:trHeight w:val="33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Общий объем финансового обеспечения программы 27 420,9 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5 году – 9 348,4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 –8 230,60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 117,8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6 году – 8 719,6 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7 601,8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 117,8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7 году –9 352,9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8 235,1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1 117,8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  <w:bCs/>
        </w:rPr>
        <w:t xml:space="preserve">4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 1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 xml:space="preserve">с </w:t>
      </w:r>
      <w:r>
        <w:rPr/>
        <w:t>«Порядком разработки, реализации и оценки эффективности муниципальных программ  Горского сельского поселения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казенным учреждением Горский культурно - досуговый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феры культуры и спорта  </w:t>
      </w:r>
    </w:p>
    <w:p>
      <w:pPr>
        <w:pStyle w:val="Normal"/>
        <w:jc w:val="right"/>
        <w:rPr/>
      </w:pPr>
      <w:r>
        <w:rPr>
          <w:bCs/>
        </w:rPr>
        <w:t>Горского сельского  поселения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 Горского сельского  поселения»</w:t>
      </w:r>
    </w:p>
    <w:tbl>
      <w:tblPr>
        <w:tblW w:w="16672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90"/>
        <w:gridCol w:w="3647"/>
        <w:gridCol w:w="1348"/>
        <w:gridCol w:w="1139"/>
        <w:gridCol w:w="1371"/>
        <w:gridCol w:w="1478"/>
        <w:gridCol w:w="1375"/>
        <w:gridCol w:w="724"/>
      </w:tblGrid>
      <w:tr>
        <w:trPr>
          <w:trHeight w:val="352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9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48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48,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1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19,6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52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4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5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420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48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48,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1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19,6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52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420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420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Расходы за счет дополнительной финансовой помощи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4,5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9,8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9,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8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8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8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1,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4,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  <w:tab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7,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48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48,4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1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19,6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52,9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4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5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420,9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48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48,4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1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19,6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52,9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4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5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420,9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7:00Z</dcterms:created>
  <dc:creator>user</dc:creator>
  <dc:description/>
  <cp:keywords/>
  <dc:language>en-US</dc:language>
  <cp:lastModifiedBy>Пользователь</cp:lastModifiedBy>
  <cp:lastPrinted>2020-10-08T16:58:00Z</cp:lastPrinted>
  <dcterms:modified xsi:type="dcterms:W3CDTF">2024-11-18T05:37:00Z</dcterms:modified>
  <cp:revision>2</cp:revision>
  <dc:subject/>
  <dc:title>УТВЕРЖДЕНА</dc:title>
</cp:coreProperties>
</file>