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АДМИНИСТРАЦИЯ ГОР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 21 декабря 2021 года            № 05-125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ах по поддержанию устойчивой жизнедеятельности на территории Горского сельского поселения в выходные и праздничные д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31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 года по 09 января 202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устойчивой жизнедеятельности и поддержания общественного правопорядка в выходные и праздничные д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31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 года по 09 января 2022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ключ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Горского сельского поселения, администрация Г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ListParagraph"/>
        <w:autoSpaceDE w:val="false"/>
        <w:spacing w:lineRule="auto" w:line="240" w:before="0" w:after="0"/>
        <w:ind w:left="2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овать круглосуточное дежурство ответственных должностных лиц, определить способы связи с ними (Приложение).</w:t>
      </w:r>
    </w:p>
    <w:p>
      <w:pPr>
        <w:pStyle w:val="ListParagraph"/>
        <w:autoSpaceDE w:val="false"/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местителю главы администрации – Вишняковой Т. Р. - предоставить в дежурно-диспетчерскую службу администрации Тихвинского района график дежурств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ить контроль за устойчивостью функционирования объектов и систем жизнеобеспечения, ночной обход котельн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еративным дежурным (приложение) - информировать единую дежурно-диспетчерскую службу администрации Тихвинского районного звена РСЧС об обстановке на подведомственных территориях ежедневно в 08-00 часов и 17-00 часов по телефону: 71-135,  в первую очередь о нарушениях в работе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иректору МКУ Горский КДЦ – Филипповой М. В., специалисту администрации Горского сельского поселения – Веселовой А. А, руководителям учреждений и организаций -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ведующему финансовым сектором – Пасынковой Ю. Г. -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изовать взаимодействие с правоохранительными органами по выявлению нарушений административно-режимных мер в местах проживания иностранных граждан, в том числе частных квартирах и домовладения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АО «УЖКХ» обеспечить круглосуточное дежурство инженерно-технических работников на объектах ЖК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Хозяйствующим субъектам обеспечить готовность аварийных бригад к проведению неотложных восстановительных работ, выделив необходимое оборудование и материал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верить готовность систем оповещения ответственных лиц и технического персонала, обратив особое внимание на наличие средств связи и транспорт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Запретить использование пиротехнический продукции в помещениях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Контроль над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Г. В. Кузнецов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селова Анастасия Александр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(81367)39118</w:t>
      </w:r>
    </w:p>
    <w:p>
      <w:pPr>
        <w:pStyle w:val="Normal"/>
        <w:autoSpaceDE w:val="false"/>
        <w:spacing w:lineRule="auto" w:line="240" w:before="0" w:after="0"/>
        <w:ind w:left="5580" w:hanging="5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ind w:left="5580" w:hanging="5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                      к постановлению Главы администрации Горского сельского поселения от 21 декабря 2021 года № 05-125-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журства ответственны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с 31 декабря 2021 г по 09 янва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дежурства: с 9-00 час до 9-00 час следующ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31"/>
        <w:gridCol w:w="1908"/>
        <w:gridCol w:w="2073"/>
        <w:gridCol w:w="1772"/>
      </w:tblGrid>
      <w:tr>
        <w:trPr>
          <w:trHeight w:val="6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, № телеф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и дежурства</w:t>
            </w:r>
          </w:p>
        </w:tc>
      </w:tr>
      <w:tr>
        <w:trPr>
          <w:trHeight w:val="6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нецова Галина Вале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Горка д.18, кв.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+79210989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12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шнякова Татьяна Ром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Горка д.17,кв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+792179945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8:00Z</dcterms:created>
  <dc:creator>kos-2</dc:creator>
  <dc:description/>
  <cp:keywords/>
  <dc:language>en-US</dc:language>
  <cp:lastModifiedBy>Пользователь</cp:lastModifiedBy>
  <cp:lastPrinted>2021-12-21T16:27:00Z</cp:lastPrinted>
  <dcterms:modified xsi:type="dcterms:W3CDTF">2021-12-27T07:38:00Z</dcterms:modified>
  <cp:revision>2</cp:revision>
  <dc:subject/>
  <dc:title>АДМИНИСТРАЦИЯ МУНИЦИПАЛЬНОГО ОБРАЗОВАНИЯ</dc:title>
</cp:coreProperties>
</file>