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СКОЕ СЕЛЬСКОЕ ПОСЕЛЕНИЕ</w:t>
        <w:br/>
        <w:t>ТИХВИНСКОГО МУНИЦИПАЛЬНОГО РАЙОНА</w:t>
        <w:br/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ДМИНИСТРАЦИЯ ГОРСКОГО СЕЛЬСКОГО ПОСЕ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9 августа 2013 года                              № 05-122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оздании комисс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 В соответствии с пунктом 2 части 2 и статьи 4 Федерального закона от 27 июля 2010 года №190-ФЗ «О теплоснабжении», на основании Приказа Минэнерго от 12 марта 2013 года №103 «Об утверждении Правил оценки готовности к отопительному периоду» администрация  Горского сельского поселения ПОСТАНОВЯЛЯЕТ: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 1. Создать комиссию по проверке готовности  теплоснабжающей и теплосетевой организации (ОАО «УЖКХ Тихвинского района»), потребителей тепловой энергии на территории Горского сельского поселения к работе в отопительный период 2013/2014 годов в составе:</w:t>
      </w:r>
    </w:p>
    <w:p>
      <w:pPr>
        <w:pStyle w:val="Normal"/>
        <w:jc w:val="both"/>
        <w:rPr/>
      </w:pPr>
      <w:r>
        <w:rPr>
          <w:b/>
          <w:u w:val="single"/>
        </w:rPr>
        <w:t>Председатель комиссии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администрации Гор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В.И.Пав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Члены комиссии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Начальник Горского</w:t>
      </w:r>
    </w:p>
    <w:p>
      <w:pPr>
        <w:pStyle w:val="Normal"/>
        <w:jc w:val="both"/>
        <w:rPr/>
      </w:pPr>
      <w:r>
        <w:rPr/>
        <w:t>участка ЖКХ                                                              Л.Л.Григор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инженер-энергетик</w:t>
      </w:r>
    </w:p>
    <w:p>
      <w:pPr>
        <w:pStyle w:val="Normal"/>
        <w:jc w:val="both"/>
        <w:rPr/>
      </w:pPr>
      <w:r>
        <w:rPr/>
        <w:t>Горского участка ЖКХ                                             Л.В.Калинин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 администрации</w:t>
      </w:r>
    </w:p>
    <w:p>
      <w:pPr>
        <w:pStyle w:val="Normal"/>
        <w:jc w:val="both"/>
        <w:rPr/>
      </w:pPr>
      <w:r>
        <w:rPr/>
        <w:t>Горского сельского поселения                                 Г.В.Кузнец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  2. Комиссии провести проверку  готовности Горского участка ОАО «УЖКХ Тихвинского района», потребителей тепловой энергии  к работе в отопительный период  2013/2014 годов в срок до 23 сентября 2013 го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  3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Горского сельского поселения                                                                                  В.И.Пав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7:17:00Z</dcterms:created>
  <dc:creator>Владелец</dc:creator>
  <dc:description/>
  <cp:keywords/>
  <dc:language>en-US</dc:language>
  <cp:lastModifiedBy>gor-2</cp:lastModifiedBy>
  <cp:lastPrinted>2010-09-22T14:07:00Z</cp:lastPrinted>
  <dcterms:modified xsi:type="dcterms:W3CDTF">2013-09-11T11:50:00Z</dcterms:modified>
  <cp:revision>3</cp:revision>
  <dc:subject/>
  <dc:title>АДМИНИСТРАЦИЯ МУНИЦИПАЛЬНОГО ОБРАЗОВАНИЯ</dc:title>
</cp:coreProperties>
</file>