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9 года                            № 05- 120-а</w:t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людей на водных объектах в осенне-зимний период 2019-2020 годов на территории Горского сельского поселения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 в осенне-зимний период 2019-2020 годов на территории Горского сельского поселения  администрация Гор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мероприятий по обеспечению безопасности людей на водных объектах в осенне-зимний период 2019-2020 годов на территории Горского сельского поселения (приложение №1)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тить выход на ледовое покрытие водных объектов Горского сельского поселения до установления безопасной толщины льда, обозначенной в методических рекомендациях, согласно приложению №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река Паша и река Пяхта с 01.12.2019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местные озера с 01.12.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Уполномоченному ГО и ЧС администрации Гор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установить запрещающие аншлаг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профилактическую работу среди населения по соблюдению мер безопасности на водных объектах в осенне-зим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сообщать в ЕДДДС Тихвинского  района своевременно информацию  о ледовой обстан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 Информировать население о ледовой обстановке на водных объектах, расположенных в граница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Директору  МОУ «Горская ООШ» - Прокопьевой Елене Викторовне провести разъяснительную работу среди учащихся о мерах безопасности на водных объектах в 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селению неукоснительно выполнять методические рекомендации по обеспечению безопасности людей на водных объектах в зимний период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постановление путем размещения на официальном сайте Горского сельского поселения в сети Интернет (tikhvin.org/gsp/gorka)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над 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Г. В. Кузнец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14 ноября 2019 г. №05-120-а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№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по обеспечению безопасности люд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одных объектах в осенне-зимний период 2019-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735"/>
        <w:gridCol w:w="1530"/>
        <w:gridCol w:w="35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неработающего населения «О правилах безопасности людей на водных объектах в осенне-зимний период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администрации Го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зъяснительной работы с жителями Горского сельского поселения по вопросам обеспечения безопасности на водных объектах в осенне-зимний период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администрации Го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соблюдением гражданами правил поведения на водных объектах в границах Горского сельского поселения в осенне-зимний период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оссии по Тихвинскому району ЛО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 участок ФКУ «Центр ГИМС МЧС России по Ле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запрещающих аншлагов «Выход на лед запрещен» на опасных участках рек и озер в границах Горского сельского поселен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Горского сельского по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лирование водных объектов в границах Горского сельского поселения с целью предупреждения чрезвычайных ситуаций на водных объект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оссии по Тихвинскому району ЛО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 участок ФКУ «Центр ГИМС МЧС России по Ленинград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4 ноября 2019 г. №05-120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беспечению безопасности люд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одных объектах в осенне-зимни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новление льда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дного человека не менее 7 см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катка 12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сооружения пешей переправы 15 см и боле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ая толщина льда для организации массовых мероприятий не менее 25 см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 и стоянка на лед транспортных средств вне зоны ледовых переправ на водных объектах в Тихвинском районе запрещает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ремя безопасного пребывания человека в вод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2-3 градуса С смерть для неподготовленного человека может наступить через 10-15 минут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мпературе воды менее 2 градусов С смерть может наступить через 5-8 мин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ила поведения на льду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веты рыболовам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ь с берега маршрут движе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подходите к другим рыболовам ближе, чем на 3 метр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амоспас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ддавайтесь паник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 раскиньте руки, чтобы не погрузиться с головой под воду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вите на помощ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сь на плаву, следует голову держать как можно выше над водо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сли вы оказываете помощ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ите к полынье очень осторожно, лучше подползать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вая помощь при утоп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пострадавшего на безопасное мест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нуть утонувшего лицом вниз и опустить голову ниже таза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огревание пострадавшег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ожно быстрее доставить пострадавшего в медицинское учрежде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3:00Z</dcterms:created>
  <dc:creator>Романчук Ирина Николаевна</dc:creator>
  <dc:description/>
  <cp:keywords/>
  <dc:language>en-US</dc:language>
  <cp:lastModifiedBy>zam</cp:lastModifiedBy>
  <cp:lastPrinted>2019-11-14T16:10:00Z</cp:lastPrinted>
  <dcterms:modified xsi:type="dcterms:W3CDTF">2019-12-04T06:23:00Z</dcterms:modified>
  <cp:revision>2</cp:revision>
  <dc:subject/>
  <dc:title>АДМИНИСТРАЦИЯ МУНИЦИПАЛЬНОГО ОБРАЗОВАНИЯ</dc:title>
</cp:coreProperties>
</file>