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</w:rPr>
        <w:t xml:space="preserve">АДМИНИСТРАЦИЯ МУНИЦИПАЛЬНОГО ОБРАЗОВАНИЯ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</w:rPr>
        <w:t xml:space="preserve">ГОРСКОЕ СЕЛЬСКОЕ ПОСЕЛЕНИЕ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</w:rPr>
        <w:t xml:space="preserve">ТИХВИНСКОГО МУНИЦИПАЛЬНОГО РАЙОНА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</w:rPr>
        <w:t>ЛЕНИНГРАДСКОЙ ОБЛАСТ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</w:rPr>
        <w:t>/АДМИНИСТРАЦИЯ ГОРСКОГО СЕЛЬСКОГО ПОСЕЛЕНИЯ/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</w:rPr>
        <w:t>ПОСТАНОВЛЕНИЕ</w:t>
      </w:r>
      <w:r>
        <w:rPr>
          <w:rFonts w:ascii="Times New Roman" w:hAnsi="Times New Roman"/>
          <w:color w:val="00000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От 07 февраля 2020 года                                № 05-12-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before="0" w:after="0"/>
        <w:ind w:left="0" w:right="5394" w:hanging="0"/>
        <w:jc w:val="both"/>
        <w:rPr/>
      </w:pPr>
      <w:r>
        <w:rPr>
          <w:rFonts w:ascii="Times New Roman" w:hAnsi="Times New Roman"/>
          <w:color w:val="000000"/>
        </w:rPr>
        <w:t>Об   обеспечении безопасности населения на водных объектах  2020-2021 гг. на территории Горского сельского поселен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В целях предупреждения чрезвычайных ситуаций на водных объектах на территории Горского сельского поселения и  руководствуясь пунктом 3 статьи 7, пунктом 21 статьи 15 Федерального закона от 06 октября 2003 года № 131-ФЗ «Об общих принципах организации местного самоуправления в Российской Федерации»; Правилами охраны жизни людей на водных объектах Ленинградской области, утвержденными постановлением Правительства Ленинградской области от 29 декабря 2007 года № 352, и в целях обеспечения безопасности людей на водных объектах Горского сельского поселения, администрация Горского сельского поселения ПОСТАНОВЛЯЕТ: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</w:rPr>
        <w:t>1.    Утвердить План мероприятий по обеспечению безопасности населения на водных объектах (приложение).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</w:rPr>
        <w:t>2. Организовать профилактическую работу среди населения по соблюдению мер безопасности на водных объектах в зимний и летний периоды.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</w:rPr>
        <w:t>3.  Организовать патрулирование водных объектов, расположенных на территории поселения, с целью предупреждения чрезвычайных ситуаций на водных объектах совместно с Тихвинским участком Центра ГИМС ГУ МЧС России по Ленинградской области и отделом внутренних дел РФ по Тихвинскому району Ленинградской области.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</w:rPr>
        <w:t>4.  Рекомендовать гражданам Горского сельского поселения неукоснительно выполнять меры безопасности на льду.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</w:rPr>
        <w:t>5.  Спланировать и провести комплекс мероприятий по повышению безопасности отдыха населения на водных объектах в зимний период и летний периоды.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</w:rPr>
        <w:t>6. Учреждениям образования и культуры, расположенным на территории поселения, организовать проведение профилактических мероприятий, направленных на обеспечение безопасного поведения на водных объектах в зимний период и летний периоды.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</w:rPr>
        <w:t>7.  Постановление обнародовать.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</w:rPr>
        <w:t>8. Контроль за выполнением настоящего постановления оставляю за собой.</w:t>
      </w:r>
    </w:p>
    <w:p>
      <w:pPr>
        <w:pStyle w:val="Normal"/>
        <w:bidi w:val="0"/>
        <w:spacing w:before="0" w:after="0"/>
        <w:ind w:left="0" w:right="0" w:firstLine="225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before="0" w:after="0"/>
        <w:ind w:left="0" w:right="0" w:firstLine="225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before="0" w:after="0"/>
        <w:ind w:left="0" w:right="0" w:firstLine="225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before="0" w:after="0"/>
        <w:ind w:left="0" w:right="0" w:firstLine="225"/>
        <w:rPr/>
      </w:pPr>
      <w:r>
        <w:rPr>
          <w:rFonts w:ascii="Times New Roman" w:hAnsi="Times New Roman"/>
          <w:color w:val="000000"/>
        </w:rPr>
        <w:t>Глава администрации</w:t>
      </w:r>
    </w:p>
    <w:p>
      <w:pPr>
        <w:pStyle w:val="Normal"/>
        <w:bidi w:val="0"/>
        <w:spacing w:before="0" w:after="0"/>
        <w:ind w:left="0" w:right="0" w:firstLine="225"/>
        <w:rPr/>
      </w:pPr>
      <w:r>
        <w:rPr>
          <w:rFonts w:ascii="Times New Roman" w:hAnsi="Times New Roman"/>
          <w:color w:val="000000"/>
        </w:rPr>
        <w:t>Горского сельского поселения                                                                  Г. В. Кузнецова</w:t>
      </w:r>
    </w:p>
    <w:p>
      <w:pPr>
        <w:pStyle w:val="Normal"/>
        <w:bidi w:val="0"/>
        <w:spacing w:before="0" w:after="0"/>
        <w:ind w:left="0" w:right="0" w:firstLine="225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before="0" w:after="0"/>
        <w:ind w:left="0" w:right="0" w:firstLine="225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before="0" w:after="0"/>
        <w:ind w:left="0" w:right="0" w:firstLine="225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before="0" w:after="0"/>
        <w:ind w:left="0" w:right="0" w:firstLine="225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before="0" w:after="0"/>
        <w:ind w:left="0" w:right="0" w:firstLine="225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before="0" w:after="0"/>
        <w:ind w:left="0" w:right="0" w:firstLine="225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225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18"/>
          <w:szCs w:val="18"/>
        </w:rPr>
        <w:t>Веселова Анастасия Александровна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18"/>
          <w:szCs w:val="18"/>
        </w:rPr>
        <w:t>телефон:8(81367) 39118</w:t>
      </w:r>
    </w:p>
    <w:p>
      <w:pPr>
        <w:pStyle w:val="Normal"/>
        <w:bidi w:val="0"/>
        <w:spacing w:before="0" w:after="0"/>
        <w:ind w:left="0" w:right="0" w:firstLine="225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225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bookmarkStart w:id="0" w:name="_GoBack"/>
      <w:bookmarkEnd w:id="0"/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Приложение   к постановлению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Главы администрац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Горского сельского поселения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   № </w:t>
      </w:r>
      <w:r>
        <w:rPr>
          <w:rFonts w:ascii="Times New Roman" w:hAnsi="Times New Roman"/>
          <w:color w:val="000000"/>
          <w:sz w:val="24"/>
          <w:szCs w:val="24"/>
        </w:rPr>
        <w:t>05-12-а от 07.02.2020 год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ПЛАН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МЕРОПРИЯТИЙ ПО ОБЕСПЕЧЕНИЮ БЕЗОПАСНОСТ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НАСЕЛЕНИЯ НА ВОДНЫХ ОБЪЕКТАХ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АДМИНИСТРАЦИИ ГОРСКОГО СЕЛЬСКОГО ПОСЕЛЕ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14841" w:type="dxa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07"/>
        <w:gridCol w:w="5882"/>
        <w:gridCol w:w="2799"/>
        <w:gridCol w:w="2799"/>
        <w:gridCol w:w="2354"/>
      </w:tblGrid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vanish/>
                <w:color w:val="000000"/>
                <w:sz w:val="24"/>
                <w:szCs w:val="24"/>
              </w:rPr>
              <w:t>#G0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№ п/п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ривлекаются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4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 мерах по безопасному пропуску весеннего паводка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ЧС 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ганизовать дежурство должностных лиц на период весеннего паводка, определить  способы связи с ними.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Уполномоченный по ГО и ЧС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ециалисты администраци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б обеспечении безопасности населения на водных объектах и местах массового отдыха людей на водных объектах 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олномоченный по ГО и ЧС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едставители инспекции ГИМС, 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ай-август </w:t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рганизовать профилактическую работу среди населения по соблюдению мер безопасности на водных объектах в зимний и летний периоды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Уполномоченный по ГО и ЧС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овести комплекс мероприятий по повышению безопасности отдыха населения на водных объектах в зимний период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олномоченный   п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ГО и ЧС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 декабр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ановка запрещающих аншлагов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олномоченный по ГО и ЧС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 4 квартал</w:t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рганизовать контроль за состоянием дорог в границах населенных пунктов. При необходимости, издать распоряжение об ограничении движения автотранспорта по дорогам в границах населенных пунктов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Уполномоченный по ГО и ЧС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уполномоченный по ГО и ЧС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ить, при необходимости  доставку медицинских работников и специалистов службы «Скорой помощи» муниципального учреждения здравоохранения «Тихвинская центральная районная больница «им. А.Ф.Калмыкова» в труднодоступные населенные пункты.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Уполномоченный по ГО и ЧС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дицинский работник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 мере необходимости спец.с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оведение патрулирования водных объектов Горского сельского поселения, с целью контроля за состоянием ледовой обстановки, мест массового отдыха и обеспечения мер безопасности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уполномоченный по ГО и ЧС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Центр ГИМС ГУ МЧС  России по ЛО 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 план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спекто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ГИМС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54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4"/>
        <w:ind w:left="0" w:right="0" w:hanging="0"/>
        <w:rPr/>
      </w:pPr>
      <w:r>
        <w:rPr/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12</Words>
  <Characters>4764</Characters>
  <CharactersWithSpaces>40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39:00Z</dcterms:created>
  <dc:creator>kos-2</dc:creator>
  <dc:description/>
  <dc:language>en-US</dc:language>
  <cp:lastModifiedBy/>
  <cp:lastPrinted>2020-02-26T10:00:00Z</cp:lastPrinted>
  <dcterms:modified xsi:type="dcterms:W3CDTF">2020-02-26T10:01:00Z</dcterms:modified>
  <cp:revision>7</cp:revision>
  <dc:subject/>
  <dc:title>АДМИНИСТРАЦИЯ МУНИЦИПАЛЬНОГО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