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 25 января  2019 года               № 05-12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firstLine="495"/>
        <w:jc w:val="both"/>
        <w:rPr/>
      </w:pPr>
      <w:r>
        <w:rPr>
          <w:color w:val="000000"/>
        </w:rPr>
        <w:t xml:space="preserve">О подготовке к пожароопасному периоду 2019 года  на территории Горского сельского поселения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19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Горского сельского поселения в пожароопасный сезон 2019 года. (Приложение 1)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2. 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в администрацию поселения и подразделений пожарной охраны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бязать домовладельцев жилых домов, садоводческих участков и хозяйственных построек в обязательном порядке 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 Активизировать работу среди работников учреждений и организаций по привлечению  добровольных  пожарных дружин (коман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3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Веселова А.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25 января 2019 года № 05-1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Горского сельского поселения в пожароопасный сезон 201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дом Горского участка ОО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мониторинг населенного пункта – пос. Новы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мая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, лесничий Горского участкового лесничеств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вместных рейдов осмотра и профилактических мероприятий  со старостами Горского сельского поселений на 2019 год с инспектором ОНДиПР Тихвинского райо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наков пожарной безопас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Горского 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9 января 2018 года № 05-1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ых за предоставление пол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остоверной информации о ситуа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населенных пунктов Горского сельского посел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2035"/>
        <w:gridCol w:w="215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кородумова Альбина Альберт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рог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31 531 21 0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тонов Виктор Викт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Новое Се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56 30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симов Сергей Дмитри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Залющ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6 96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льинская Екатерина Евген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яльг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36 04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оров Михаил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ях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1860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пукова Ольга Фе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алд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4 99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мков Михаил Андр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Кули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40 43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денко Олег Ю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Ранд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05 270 51 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53 362 95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ченко Михаил Ю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Крючк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11 080 00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иновская Ирина Ю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уд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7 25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ев Владими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. Засыпь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21 352 88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хов Александ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авш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 019 79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мидонтова Татьяна Владим-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ин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88 23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илова Надежда Вячеслав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. Нов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69 51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икова Наталья Анато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Ж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71 25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зырева Ни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Город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71 81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лов Александр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Малыновщ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78 04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ртамонов Александр Степ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Имол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 899 17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оров Алексей Вячеслав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Чагол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654 33 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9:00Z</dcterms:created>
  <dc:creator>Пользователь</dc:creator>
  <dc:description/>
  <cp:keywords/>
  <dc:language>en-US</dc:language>
  <cp:lastModifiedBy>zam</cp:lastModifiedBy>
  <cp:lastPrinted>2019-01-30T08:47:00Z</cp:lastPrinted>
  <dcterms:modified xsi:type="dcterms:W3CDTF">2019-02-01T11:39:00Z</dcterms:modified>
  <cp:revision>2</cp:revision>
  <dc:subject/>
  <dc:title>АДМИНИСТРАЦИЯ  МУНИЦИПАЛЬНОГО  ОБРАЗОВАНИЯ</dc:title>
</cp:coreProperties>
</file>