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ОРСКОЕ  СЕЛЬСКОЕ  ПОСЕЛЕНИЕ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АДМИНИСТРАЦИЯ ГО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/>
      </w:pPr>
      <w:r>
        <w:rPr>
          <w:color w:val="000000"/>
        </w:rPr>
        <w:t>От  29 января  2018 года               № 05-12-а</w:t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755" w:firstLine="495"/>
        <w:jc w:val="both"/>
        <w:rPr/>
      </w:pPr>
      <w:r>
        <w:rPr>
          <w:color w:val="000000"/>
        </w:rPr>
        <w:t xml:space="preserve">О подготовке к пожароопасному периоду 2018 года  на территории Горского сельского поселения </w:t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 соответствии с Федеральными законами от 06 октября 2003 года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131-ФЗ «Об общих принципах организации местного самоуправления в Российской Федерации»,   от 21 декабря 1994 года № 68-ФЗ «О защите населения и территории от чрезвычайных ситуаций природного и техногенного характера», от 12 декабря 1994 года №69-ФЗ «О пожарной безопасности» и  в целях заблаговременной подготовки к пожароопасному периоду 2018 года на территории Горского сельского поселения, администрация Горского сельского поселения  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твердить план мероприятий по обеспечению пожарной безопасности населенных пунктов Горского сельского поселения в пожароопасный сезон 2018 года. (Приложение 1)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2.Утвердить во всех населенных пунктах ответственных за предоставление полной и достоверной информации о ситуации на территории соответствующих населенных пунктов в администрацию поселения и подразделений пожарной охраны (Приложение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Организовать  и проводить общественный и муниципальный контроль над соблюдением требований пожарной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Вести постоянный контроль за пожарной обстановкой на территории населенных пунктов, расположенных в непосредственной близости к лесным массивам, организовать проведение мероприятий, направленных на профилактику палов растительности население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2. Обязать домовладельцев жилых домов, садоводческих участков и хозяйственных построек в обязательном порядке  иметь емкости с водой, ящик с песком, ведро, лопату и другой инструмент  необходимый в пожарный пери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3. Организовать проведение  в составе межведомственной комиссии мероприятия по выявлению бесхозных строений и других мест возможного проживания лиц без определенного места жительства, ограничению доступа посторонних лиц в неэксплуатируемые здания и бесхозные постройк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  Рекомендовать руководителям хозяйствующих субъектов всех форм собственности, учреждений и организаций, расположенных на территории Горского сельского посел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Обеспечить выполнение первичных мер пожарной безопасности на подведомственных территор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 Активизировать работу среди работников учреждений и организаций по привлечению  добровольных  пожарных дружин (команд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3. Содержать в исправном состоянии дороги и проезды, а также подъезды к источникам противопожарного водоснабжения. При необходимости привести их в рабочее состояние (неисправных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 Составить и утвердить планы противопожарных мероприятий, на выполнение противопожарных мероприятий. Обеспечить выполнение планов противопожарных мероприят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5. Предусмотреть и подготовить места для возможного временного размещения на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  Рекомендовать арендаторам лесного фонд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.Обеспечить выполнение полного комплекса мер пожарной безопасности на подведомственных и арендуемых территор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 Предусмотреть выполнение работ по обустройству разделительных минерализованных полос вблизи лесных массивов, расположенных в  непосредственной близости от населенных пунк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3. Провести работу по организации обучения лиц, привлекаемых на пожаротушение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В случае ухудшения  оперативной обстановки с пожарами  на территории поселения ввести особый противопожарный режи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. При введении особого противопожарного режима организовать круглосуточное дежурство специалистов администрации с указанием номеров телефона (включая сотовы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. Организовать наблюдение за противопожарным состоянием населенных пунктов поселения и прилегающим к ним территориям путем несения дежурства гражданами и работниками хозяйствующих субъектов всех форм собствен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3. Организовать работу всех имеющихся добровольных пожарных формирований (ДПК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4. Провести внеплановые заседания  КЧС и ПБ (по мере  необходимости)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Контроль над исполнением постановления возложить на заместителя главы администрации Гор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Настоящее постановление обнародовать путем размещения на официальном сайте Горского сельского поселения http://tikhvin.org/gsp/gorka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Горского  сельского поселения                                                                     Г. В. Кузнец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 Веселова А. А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, факс 8(81367)39118</w:t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ind w:left="5664" w:hanging="0"/>
        <w:jc w:val="right"/>
        <w:rPr/>
      </w:pPr>
      <w:r>
        <w:rPr>
          <w:color w:val="000000"/>
        </w:rPr>
        <w:t>от 29 января 2018 года № 05-12-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лан мероприятий по обеспечению пожарной безопасности населенных пунктов в пожароопасный сезон 2018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4395"/>
        <w:gridCol w:w="2160"/>
        <w:gridCol w:w="265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неработающего населения мерам пожарной безопасности в быт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ГОЧС и ПБ Горского СП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сти инструктаж по пожарной безопасности в многоквартирных жилых домах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сентябрь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дом Горского участка ООО «УЖКХ»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сти мониторинг населенного пункта – пос.Новый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 мая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, лесничий Горского участкового лесничества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ть готовность к работе мотопомп в населенных пункта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сти проверку наличия первичных средств пожаротушения у населени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весенне-летний пожароопасный период организовать своевременное сообщение об очагах загорания в населенных пунктах поселени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октябрь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ить подготовку муниципального жилого фонда к эксплуатации в осенне-зимний период в части пожарной безопасности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дом Горского участка ОАО «УЖКХ»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ить своевременную очистку дорог и подъездных путей к пожарным водоемам в населенных пунктах в зимний период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-декабрь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проверку подъездных путей, внутримикрорайонных проездов и разворотных площадок для проезда и установки пожарной техники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П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структажа по правилам пожарной безопасности (подворовой обход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СП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ародование нормативно-правовых актов на сайте Горского сельского посел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ельского поселения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КЧС и П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ельского поселения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овместных рейдов осмотра и профилактических мероприятий  со старостами Горского сельского поселений на 2018 год инспектора ОНДиПР Тихвинского района майора вн. службы Тимофеева Д.А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ль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ЧС и ПБ Горского сельского поселения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отопом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Горского 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>от 29 января 2018 года № 05-12-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ветственных за предоставление полно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и достоверной информации о ситуации </w:t>
      </w:r>
    </w:p>
    <w:p>
      <w:pPr>
        <w:pStyle w:val="Normal"/>
        <w:jc w:val="center"/>
        <w:rPr/>
      </w:pPr>
      <w:r>
        <w:rPr>
          <w:b/>
          <w:color w:val="000000"/>
        </w:rPr>
        <w:t>на территории населенных пунктов Горского сельского поселения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18"/>
        <w:gridCol w:w="2035"/>
        <w:gridCol w:w="2159"/>
      </w:tblGrid>
      <w:tr>
        <w:trPr>
          <w:trHeight w:val="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арламова Галина Василь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Прога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408 29 95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нтонов Виктор Виктор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Новое Сел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556 30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зосимов Сергей Дмитрие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Залющи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446 96 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льинская Екатерина Евгень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Вяльги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436 04 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едоров Михаил Иван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Пях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18607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апукова Ольга Федор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Валд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404 99 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имков Михаил Андрее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Кули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340 43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уденко Олег Юрье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Рандо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052705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едченко Михаил Юрье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Крючко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911 080 00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линовская Ирина Юрь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Пудро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447 25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раев Владимир Николае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ер. Засыпь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921 352 88 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хов Александр Николае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Павши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11 019 79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рмидонтова Татьяна Владим-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Пине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988 23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урилова Надежда Вячеслав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. Нов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569 51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уликова Наталья Анатолье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Жа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971 25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зырева Нина Викторов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Город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371 81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авлов Александр Иван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Малыновщи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578 04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ртамонов Александр Степан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Имоло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21 899 17 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едоров Алексей Вячеслав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р. Чаголи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21 654 33 2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3:00Z</dcterms:created>
  <dc:creator>Пользователь</dc:creator>
  <dc:description/>
  <cp:keywords/>
  <dc:language>en-US</dc:language>
  <cp:lastModifiedBy>gor-9</cp:lastModifiedBy>
  <cp:lastPrinted>2018-02-07T09:41:00Z</cp:lastPrinted>
  <dcterms:modified xsi:type="dcterms:W3CDTF">2018-02-28T11:23:00Z</dcterms:modified>
  <cp:revision>2</cp:revision>
  <dc:subject/>
  <dc:title>АДМИНИСТРАЦИЯ  МУНИЦИПАЛЬНОГО  ОБРАЗОВАНИЯ </dc:title>
</cp:coreProperties>
</file>