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13 октября 2022  года                         № 05-119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3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городского поселения на 2023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13.10.2022 года №05-119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3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2-10-13T12:13:00Z</dcterms:modified>
  <cp:revision>2</cp:revision>
  <dc:subject/>
  <dc:title/>
</cp:coreProperties>
</file>