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 11 июля 2012  года                           №05-119/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направления проектов и принятых нормативных правовых актов администрации муниципального образования Горское сельское поселение Тихвинского муниципального района в Тихвинскую городскую прокуратуру для проведения антикоррупционной экспертизы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основании части 2 статьи 3 Федерального закона от 17 июля 2009 года         №172-ФЗ «Об антикоррупционной экспертизе нормативных правовых актов и проектов нормативных правовых актов»,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рядок направления проектов и принятых нормативных правовых актов администрации муниципального образования Горское сельское поселение Тихвинского муниципального района в Тихвинскую городскую прокуратуру для проведения антикоррупционной экспертизы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азместить настоящее постановление в сети Интернет на официальном сайте Горского сельского поселения  (http://www.lenobl.ru/gov/municipal/mc16/</w:t>
      </w:r>
      <w:r>
        <w:rPr>
          <w:color w:val="000000"/>
          <w:lang w:val="en-US"/>
        </w:rPr>
        <w:t>g</w:t>
      </w:r>
      <w:r>
        <w:rPr>
          <w:color w:val="000000"/>
        </w:rPr>
        <w:t>sp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ожить на специалиста    1 категории - Сувалову Ольгу Викторов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</w:t>
        <w:tab/>
        <w:tab/>
        <w:tab/>
        <w:tab/>
        <w:tab/>
        <w:tab/>
        <w:tab/>
        <w:t>В.И. Пав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.В. Сувалова, 39-367</w:t>
      </w:r>
      <w:r>
        <w:br w:type="page"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1.07.2012 г. № 05-119/1-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правления проектов и принятых нормативных правовых актов администрации муниципального образования Горское сельское поселение Тихвинского муниципального района в Тихвинскую городскую прокуратуру для проведения антикоррупционной экспертиз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Настоящий Порядок направления проектов и принятых нормативных правовых актов администрации муниципального образования Горское сельское поселение Тихвинского муниципального района в Тихвинскую городскую прокуратуру (далее - Порядок) разработан в целях реализации требований Федерального закона от 17.07.2009 г. № 172-ФЗ «Об антикоррупционной экспертизе нормативных правовых актов и проектов нормативных правовых актов» и устанавливает последовательность действий и сроки предоставления должностными лицами администрации муниципального образования Горское сельское поселение Тихвинского муниципального района (далее - администрация) проектов и принятых нормативных правовых актов администрации муниципального образования Горское сельское поселение Тихвинского муниципального района в Тихвинскую городскую прокуратуру для проведения антикоррупционной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В Тихвинскую городскую прокуратуру направляются проекты и нормативные правовые акты, принимаемые администрацией по вопросам, касающимс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ав, свобод и обязанностей человека и граждани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униципальной собственности, муниципальной службы, бюджетного, налогового, земельного, градостроительного законод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правление проектов нормативных правовых а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Проекты нормативных правовых актов направляются в Тихвинскую городскую прокуратуру в сроки, позволяющие до их принятия провести антикоррупционную экспертиз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Отправление оформляется сопроводительным письмом за подписью главы администрации Горского сельского поселения. В сопроводительном письме указывается предполагаемая дата принятия нормативного правового 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Проекты нормативных правовых актов направляются в Тихвинскую городскую прокуратуру на бумажном носителе по адресу: г. Тихвин, 1 микрорайон, д. 2 или в форме электронного документа электронной почтой по адресу pro-tikhvin@ya.ru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правление нормативных правовых а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Копии нормативных правовых актов в 15-тидневный срок после их принятия администрацией направляются в Тихвинскую городскую прокурату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Отправление оформляется сопроводительным письмом за подписью главы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Нормативные правовые акты направляются в Тихвинскую городскую прокуратуру на бумажном носителе по адресу: г. Тихвин, 1 микрорайон, д. 2 или в форме электронного документа электронной почтой по адресу pro-tikhvin@ya.ru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направления нормативных правовых актов электронной почтой сопроводительное письмо передаётся в Тихвинскую городскую прокуратуру на бумажном носит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За неисполнение настоящего Порядка ответственные должностные лица администрации несут дисциплинарную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4:00Z</dcterms:created>
  <dc:creator>Ольга Викторовна</dc:creator>
  <dc:description/>
  <cp:keywords/>
  <dc:language>en-US</dc:language>
  <cp:lastModifiedBy>gor-9</cp:lastModifiedBy>
  <cp:lastPrinted>2013-01-17T16:46:00Z</cp:lastPrinted>
  <dcterms:modified xsi:type="dcterms:W3CDTF">2015-09-21T06:44:00Z</dcterms:modified>
  <cp:revision>2</cp:revision>
  <dc:subject/>
  <dc:title>АДМИНИСТРАЦИЯ МУНИЦИПАЛЬНОГО ОБРАЗОВАНИЯ</dc:title>
</cp:coreProperties>
</file>