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11 ноября 2019 года                         № 05-</w:t>
      </w:r>
      <w:bookmarkStart w:id="0" w:name="_GoBack"/>
      <w:bookmarkEnd w:id="0"/>
      <w:r>
        <w:rPr>
          <w:color w:val="000000"/>
        </w:rPr>
        <w:t xml:space="preserve">118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5395" w:hanging="0"/>
        <w:jc w:val="both"/>
        <w:rPr>
          <w:color w:val="000000"/>
        </w:rPr>
      </w:pPr>
      <w:r>
        <w:rPr>
          <w:color w:val="000000"/>
        </w:rPr>
        <w:t>О внесении изменений в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ского сельского поселения, утвержденное постановлением администрации Горского сельского поселения от 15.11.2017 года № 05-20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ассмотрев протест заместителя Тихвинского городского прокурора от 30.10.2019 года № 7-32-2019/189 на постановление администрации Горского сельского поселения от 15.11.2017 года № 05-206-а «</w:t>
      </w:r>
      <w:r>
        <w:rPr/>
        <w:t xml:space="preserve">Об утверждении </w:t>
      </w:r>
      <w:r>
        <w:rPr>
          <w:color w:val="000000"/>
        </w:rPr>
        <w:t xml:space="preserve">Положения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ского сельского поселения»,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, с постановлением администрации Тихвинского района от 09 октября 2017 г. №01-2689-а «Об утверждении Положения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Тихвинского городского поселения» администрация Горского сельского поселения ПОСТАНОВЛЯ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довлетворить протест Тихвинской городской прокуратуры от 30.10.2019 года № 7-32-2019/1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нести изменения в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ского сельского поселения, утвержденное постановлением администрации Горского сельского поселения от 15.11.2017 года № 05-206-а.  </w:t>
      </w:r>
    </w:p>
    <w:p>
      <w:pPr>
        <w:pStyle w:val="Normal"/>
        <w:ind w:left="945" w:hanging="0"/>
        <w:jc w:val="both"/>
        <w:rPr>
          <w:color w:val="000000"/>
        </w:rPr>
      </w:pPr>
      <w:r>
        <w:rPr>
          <w:color w:val="000000"/>
        </w:rPr>
        <w:t>1.1.Внести изменения в приложение №2 «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ского сельского поселения», изложив в новой редакции:</w:t>
      </w:r>
    </w:p>
    <w:p>
      <w:pPr>
        <w:pStyle w:val="Normal"/>
        <w:ind w:left="9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комиссии по обследованию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жилых помещений инвалидов и общего имуществ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многоквартирных домах, в которых проживают инвалиды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территории Гор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6915"/>
      </w:tblGrid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ишнякова Т. Р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заместитель главы администрации 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липпова М. 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епутат совета депутатов 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селова А. 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специалист администрации 1 категории 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вцова М. В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редседатель совета ветеранов Гор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алиев Р.Н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председатель первичной организации 4 микрорайона Тихвинской городской организации Всероссийского общества инвалидов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фимова Е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главный специалист отдела организации социального обслуживания населения комитета социальной защиты населения  администрации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ремина Е. 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главный специалист-эксперт территориального отдела Управления Роспотребнадзора по Ленинградской области в Тихвинском районе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зьмина И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главный специалист отдела архитектуры администрации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олковская И.А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начальник отдела надзорной деятельности и профилактической работы ОНД и ПР Тихвинского района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галаков А. 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техническим вопросам ООО «УЖК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Опубликовать постановление в сети Интернет на официальном сайте Горского сельского поселения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Г. 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0:00Z</dcterms:created>
  <dc:creator>sz6</dc:creator>
  <dc:description/>
  <cp:keywords/>
  <dc:language>en-US</dc:language>
  <cp:lastModifiedBy>zam</cp:lastModifiedBy>
  <cp:lastPrinted>2019-11-12T11:44:00Z</cp:lastPrinted>
  <dcterms:modified xsi:type="dcterms:W3CDTF">2019-11-12T08:48:00Z</dcterms:modified>
  <cp:revision>6</cp:revision>
  <dc:subject/>
  <dc:title>АДМИНИСТРАЦИЯ</dc:title>
</cp:coreProperties>
</file>