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26 июня 2018 года</w:t>
        <w:tab/>
        <w:tab/>
        <w:t>№05-117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тесте Тихвинского городского прокурора от 31.05.2018 год №7-32-2018/71    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отест Тихвинской городской прокуратуры от 31 мая 2018 года № 7-32-2018/71 на постановление администрации Горского сельского поселения от 31 июня 2013 года № 05-114-а  « Об утверждении Положения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», в соответствии с </w:t>
      </w:r>
      <w:r>
        <w:rPr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.12.2017 года № 80-оз «</w:t>
      </w:r>
      <w:bookmarkStart w:id="0" w:name="bssPhr4"/>
      <w:bookmarkStart w:id="1" w:name="ZAP2G4I3I0"/>
      <w:bookmarkEnd w:id="0"/>
      <w:bookmarkEnd w:id="1"/>
      <w:r>
        <w:rPr>
          <w:rFonts w:cs="Helvetica" w:ascii="PT Sans;Times New Roman" w:hAnsi="PT Sans;Times New Roman"/>
          <w:color w:val="000000"/>
          <w:sz w:val="24"/>
          <w:szCs w:val="24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1080" w:right="5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ить протест Тихвинской городской прокуратуры от 31 мая 2018 года № 7-32-2018/71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дополнения в пункт 2 Положения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.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2.1. </w:t>
      </w:r>
      <w:r>
        <w:rPr>
          <w:rFonts w:cs="Helvetica" w:ascii="PT Sans;Times New Roman" w:hAnsi="PT Sans;Times New Roman"/>
          <w:color w:val="000000"/>
          <w:sz w:val="24"/>
          <w:szCs w:val="24"/>
        </w:rPr>
        <w:t>Глава администрации представляет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.»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2.  Постановление разместить в сети Интернет на официальном сайте Горского сельского поселения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 xml:space="preserve">:// 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 xml:space="preserve">Кузнецова Г.В </w:t>
        <w:tab/>
        <w:t xml:space="preserve">           </w:t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 Вишнякова Т.Р 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.8(81367)39118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9:00Z</dcterms:created>
  <dc:creator>Пользователь</dc:creator>
  <dc:description/>
  <cp:keywords/>
  <dc:language>en-US</dc:language>
  <cp:lastModifiedBy>zam</cp:lastModifiedBy>
  <cp:lastPrinted>2018-06-26T12:54:00Z</cp:lastPrinted>
  <dcterms:modified xsi:type="dcterms:W3CDTF">2018-06-26T11:03:00Z</dcterms:modified>
  <cp:revision>3</cp:revision>
  <dc:subject/>
  <dc:title>АДМИНИСТРАЦИЯ МУНИЦИПАЛЬНОГО ОБРАЗОВАНИЯ</dc:title>
</cp:coreProperties>
</file>