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07 октября 2022 года                        № 05-116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4 квартал 2022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0 сентября 2022 г.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2 года»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1. Установить на четвертый квартал 2022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22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b/>
        </w:rPr>
        <w:t>20 525 (двадцать тысяч пятьсот двадцать пять) рублей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а четвертый квартал 2022 года норматив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</w:t>
      </w:r>
      <w:r>
        <w:rPr>
          <w:b/>
        </w:rPr>
        <w:t>20 525 (двадцать тысяч пятьсот двадцать пять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7.10.2022 года №05-116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Апельси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ккород-недвижимость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Респект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1400+22000+23000):3 = 22 133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1400+22000+23000):3 = 22133 рубля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 22133 х 0,92/1= 20 362 руб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Ср ст квм = Ср квм х К дефл = 20 362 х100,8 = 20 525</w:t>
      </w:r>
      <w:r>
        <w:rPr>
          <w:b/>
        </w:rPr>
        <w:t xml:space="preserve">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User</dc:creator>
  <dc:description/>
  <cp:keywords/>
  <dc:language>en-US</dc:language>
  <cp:lastModifiedBy>Пользователь</cp:lastModifiedBy>
  <cp:lastPrinted>2022-07-04T15:43:00Z</cp:lastPrinted>
  <dcterms:modified xsi:type="dcterms:W3CDTF">2022-10-24T09:13:00Z</dcterms:modified>
  <cp:revision>2</cp:revision>
  <dc:subject/>
  <dc:title>АДМИНИСТРАЦИЯ МУНИЦИПАЛЬНОГО ОБРАЗОВАНИЯ</dc:title>
</cp:coreProperties>
</file>