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1 июля 2013 г.</w:t>
        <w:tab/>
        <w:t>№05-114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  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и </w:t>
      </w:r>
      <w:hyperlink r:id="rId2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</w:t>
      </w:r>
      <w:r>
        <w:rPr>
          <w:color w:val="000000"/>
          <w:szCs w:val="28"/>
        </w:rPr>
        <w:t xml:space="preserve">администрация Горского сельского поселения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Утвердить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 (приложение).  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Специалисту администрации, отвечающему за ведение кадровой работы,  ознакомить с данным постановлением муниципальных служащих, замещающих должности муниципальной службы, включенные в соответствующий Перечень должностей, под роспись. 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8"/>
        </w:rPr>
        <w:t xml:space="preserve">3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становление разместить в сети Интернет на официальном сайте Г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Cs w:val="28"/>
        </w:rPr>
        <w:t>Горского сельского поселения</w:t>
        <w:tab/>
        <w:tab/>
        <w:tab/>
        <w:tab/>
        <w:t xml:space="preserve">               В.И.Павлов</w:t>
      </w:r>
      <w:r>
        <w:rPr>
          <w:sz w:val="24"/>
          <w:szCs w:val="24"/>
        </w:rPr>
        <w:tab/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 Е.А.Евпа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8(81367)39343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от 31 июля 2013 г.  №05-114-а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дминистрации 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й о своих расходах, </w:t>
      </w:r>
      <w:r>
        <w:rPr>
          <w:b/>
          <w:color w:val="000000"/>
          <w:sz w:val="24"/>
          <w:szCs w:val="24"/>
        </w:rPr>
        <w:t>а также о расходах своих супруг (супругов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Настоящее Положение о предоставлении муниципальными служащими администрации Горского сельского поселения сведений о расходах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года №25-ФЗ «О муниципальной службе в Российской Федера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9 года №273-ФЗ «О противодействии корруп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, статьей 7-4 областного закона от 11 марта 2008 года №14-оз «О правом регулировании муниципальной службы в Ленинградской области» определяет порядок представления муниципальными служащими  администрации Горского сельского поселения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1. Муниципальные служащие администрации Горского сельского поселения, на которых в соответствии с Положением от 23 апреля 2013 года №07-64-а «Об утверждении Перечня должностей муниципальной службы в администрации Горского сельского поселения» возложена обязанность по представлению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сведения о своих расходах,   а также   о расходах   своих супруги (супруга) и несовершеннолетних детей в случаях, которые установлены Федеральным законом от 03 декабря 2012 года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2. Сведения о расходах представляются муниципальными служащими 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ставляет:</w:t>
      </w:r>
    </w:p>
    <w:p>
      <w:pPr>
        <w:pStyle w:val="Normal"/>
        <w:widowControl w:val="false"/>
        <w:autoSpaceDE w:val="false"/>
        <w:ind w:firstLine="720"/>
        <w:rPr/>
      </w:pPr>
      <w:bookmarkStart w:id="0" w:name="Par26"/>
      <w:bookmarkEnd w:id="0"/>
      <w:r>
        <w:rPr>
          <w:sz w:val="24"/>
          <w:szCs w:val="24"/>
        </w:rPr>
        <w:t>-сведения о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sz w:val="24"/>
            <w:szCs w:val="24"/>
          </w:rPr>
          <w:t>абзаце втором</w:t>
        </w:r>
      </w:hyperlink>
      <w:r>
        <w:rPr>
          <w:sz w:val="24"/>
          <w:szCs w:val="24"/>
        </w:rPr>
        <w:t xml:space="preserve"> настоящей стать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Сведения о расходах предоставляются специалисту, осуществляющему кадровое делопроизводств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5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6. Сведения о расходах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7. Решение об осуществлении контроля за соответствием расходов муниципального служащего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- контроль за расходами),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, предусмотр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8. Контроль за расходами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 xml:space="preserve">9. Проверка достоверности и полноты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сведений о расходах осуществляется структурным подразделением органа исполнительной власти Ленинградской области, ответственным за работу по профилактике коррупционных и иных правонарушений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 предоставлении имеющейся у них информации о доходах, расходах, об имуществе и обязательствах имущественного характера муниципального служащего, представившего такие сведени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 случае непредставления или представления неполных или недостовер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редоставлении муниципальными служащими  сведений о </w:t>
      </w:r>
      <w:r>
        <w:rPr>
          <w:color w:val="000000"/>
          <w:sz w:val="24"/>
          <w:szCs w:val="24"/>
        </w:rPr>
        <w:t xml:space="preserve"> своих расходах, а также о расходах сво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ого служащего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_ года по 31 декабря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сделка по приобретению: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 предусмотренное зако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приобретения права собственност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 получения  средств, за счет которых совершена сделка, являю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муниципального служащего   и его супруги (супруга) за три последних года, предшествующих совершению сделки, 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_ года 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" _________ 20____ года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1&gt; Справка подается, если сумма сделки превышает общий доход муниципального служащего  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2&gt; Если сделка совершена супругой (супругом) и(или) несовершеннолетним ребенком, указываются фамилия, имя, отчество, дата рождения, место жительства соответственно супруги (супруга) и(или) несовершеннолетнего ребенк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4&gt; Доход по основному месту работы муниципального служащего 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3018D9237FA97E9F47A7D15CAE2827C4886BE4526A12408F870CFA3E0430AD3081DB5FDm3bFO" TargetMode="External"/><Relationship Id="rId6" Type="http://schemas.openxmlformats.org/officeDocument/2006/relationships/hyperlink" Target="consultantplus://offline/ref=F3018D9237FA97E9F47A7D15CAE2827C4886BE4525A52408F870CFA3E0430AD3081DB5F3m3bEO" TargetMode="External"/><Relationship Id="rId7" Type="http://schemas.openxmlformats.org/officeDocument/2006/relationships/hyperlink" Target="consultantplus://offline/ref=F3018D9237FA97E9F47A7D15CAE2827C4881B04220A32408F870CFA3E0m4b3O" TargetMode="External"/><Relationship Id="rId8" Type="http://schemas.openxmlformats.org/officeDocument/2006/relationships/hyperlink" Target="consultantplus://offline/ref=41B23D9947921DFDF1E415DF1E47C5D0E7CE0F2FF8E084F3C589792217H3F0I" TargetMode="External"/><Relationship Id="rId9" Type="http://schemas.openxmlformats.org/officeDocument/2006/relationships/hyperlink" Target="consultantplus://offline/ref=41B23D9947921DFDF1E415DF1E47C5D0E7CE0F2FF8E084F3C589792217H3F0I" TargetMode="External"/><Relationship Id="rId10" Type="http://schemas.openxmlformats.org/officeDocument/2006/relationships/hyperlink" Target="consultantplus://offline/ref=F502E02D8571961DB7BF14DAB2A9312504F39F10A585AFCBAE6156D6B4A95CE0B369224CF1F9ABBEjBx3L" TargetMode="External"/><Relationship Id="rId11" Type="http://schemas.openxmlformats.org/officeDocument/2006/relationships/hyperlink" Target="consultantplus://offline/ref=F502E02D8571961DB7BF14DAB2A9312504F39F10A585AFCBAE6156D6B4A95CE0B369224CF1F9ABBEjBx2L" TargetMode="External"/><Relationship Id="rId12" Type="http://schemas.openxmlformats.org/officeDocument/2006/relationships/hyperlink" Target="consultantplus://offline/ref=F502E02D8571961DB7BF14DAB2A9312504F39F10A585AFCBAE6156D6B4A95CE0B369224CF1F9ABBEjBxDL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6:00Z</dcterms:created>
  <dc:creator>Пользователь</dc:creator>
  <dc:description/>
  <cp:keywords/>
  <dc:language>en-US</dc:language>
  <cp:lastModifiedBy>Пользователь</cp:lastModifiedBy>
  <dcterms:modified xsi:type="dcterms:W3CDTF">2013-08-06T12:04:00Z</dcterms:modified>
  <cp:revision>8</cp:revision>
  <dc:subject/>
  <dc:title>АДМИНИСТРАЦИЯ МУНИЦИПАЛЬНОГО ОБРАЗОВАНИЯ</dc:title>
</cp:coreProperties>
</file>