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0 октября 2023 года                         № 05-112-а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Горского сельского поселения от 06.04.2023 года № 05-34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; руководствуясь статьей 38 Устава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административный регламент администрации муниципального образования  Горское 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Горского сельского поселения от 06.04.2023 года № 05-34-а:</w:t>
      </w:r>
    </w:p>
    <w:p>
      <w:pPr>
        <w:pStyle w:val="Normal"/>
        <w:numPr>
          <w:ilvl w:val="1"/>
          <w:numId w:val="5"/>
        </w:numPr>
        <w:spacing w:before="0" w:after="12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 раздел 1 административного регламента:</w:t>
      </w:r>
    </w:p>
    <w:p>
      <w:pPr>
        <w:pStyle w:val="Normal"/>
        <w:numPr>
          <w:ilvl w:val="2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1 пункта 1.2.1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  малоимущих граждан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проживающих на территории Ленинградской области в общей сложности не менее пяти лет;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здел 2 административного регламента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.1 изложить в ново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 В подразделе 2.6. слова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е N 2П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В пункте 2 подраздела 2.6 словосочетание «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eastAsia="ru-RU"/>
        </w:rPr>
        <w:t>месяцу подачи заявления</w:t>
      </w:r>
      <w:r>
        <w:rPr>
          <w:rFonts w:cs="Times New Roman" w:ascii="Times New Roman" w:hAnsi="Times New Roman"/>
          <w:sz w:val="24"/>
          <w:szCs w:val="24"/>
        </w:rPr>
        <w:t>» заменить словосочетанием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етырем месяцам до месяца подачи заяв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 Абзац 5 пункта 2 подраздела 2.6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правки о размере получаемых/выплачиваемых алиментов либо соглашение об уплате алиментов на ребенка;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 Абзацы 9,10,11,12 пункта 2 подраздела 2.6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 (документы могут быть получены из мобильного приложения «Мой налог» и (или) через уполномоченного оператора электронной площадки и (или) уполномоченной кредитной организации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 (при патентной системе налогообложе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о постановке на учёт (снятии с учёта) физического лица или индивидуального предпринимателя в качестве налогоплательщика НПД (форма КНД 1122035)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оянии расчетов (доходов) по налогу на профессиональный доход (форма КНД 1122036) (для плательщиков налога на профессиональный доход (самозанят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категории заявителя, граждане должны предоставить документы, подтверждающие отсутствие доходов у заявителя и членов его семьи, за расчетный период,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: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В абзаце 15 пункта 2 подраздела 2.6 словосочета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он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>» заменить словосочетанием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 Пункт 3 подраздела 2.6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Для подтверждения отнесения заявителя к иным определенным федеральным законом, указом Президента Российской Федерации или законом субъекта Российской Федерации категориям гражд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остоверение ветерана Великой Отечественной войны - для участников Великой Отечественной войны, для инвалидов Великой Отечественной войны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</w:t>
      </w:r>
      <w:r>
        <w:rPr>
          <w:rFonts w:cs="Times New Roman" w:ascii="Times New Roman" w:hAnsi="Times New Roman"/>
          <w:sz w:val="24"/>
          <w:szCs w:val="24"/>
        </w:rPr>
        <w:t>для лиц, награжденных знаком "Жителю блокадного Ленинграда,  "Житель осажденного Севастополя" (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ение единого образца,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ение членов семей погибших (умерших) инвалидов войны, участников Великой Отечественной войны (удостоверение о праве на льготы или удостоверение единого образца, установленного для членов семей погибших (умерших) инвалидов Великой Отечественной войны,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Правительством СССР до 1 января 1992 года или Правительством Российской Федера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я граждан, выехавших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скан-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для граждан, признанных в установленном порядке вынужденными переселенцами  - удостоверение вынужденного пересел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 - удостоверение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/ удостоверение участника ликвидации последствий катастрофы на Чернобыльской АЭС/ специальные удостоверения единого образ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сьменное согласие законного представителя (родителя, попечителя, усыновителя) в случае подачи заявления несовершеннолетним в возрасте от 14 до 18 лет в соответствии со статьей 26 Гражданского кодекса РФ.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1.2.8. подраздел 2.7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рганах внутренних де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ительности (недействительности) паспорта гражданина Российской Федерации  - для лиц, достигших 14 –летнего возраста (при первичном обращении либо при изменении паспортных данны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по месту жительства, по месту пребывания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онде пенсионного и социального страхования 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олучении страхового номера индивидуального лицевого сч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 данных лицевого счета по предоставленному страховому номеру индивидуального лицевого счета (СНИЛС) в системе обязательного пенсионного страхования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 получении (назначении) пенсии и сроках назначения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змере пенсии и иных выплат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сведений об инвалиде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лиц старше 18 лет </w:t>
      </w:r>
      <w:r>
        <w:rPr>
          <w:rFonts w:cs="Times New Roman" w:ascii="Times New Roman" w:hAnsi="Times New Roman"/>
          <w:sz w:val="24"/>
          <w:szCs w:val="24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 в формате структуры да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работной плате или доходе, на которые начислены страховые взнос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(сведения) о сумме выплат застрахованному лиц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ргане, осуществляющем пенсионное обеспечение (за исключением Фонда пенсионного и социального страхования Российской Федерац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ргане государственной службы занят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лиц старше 18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муниципальной услугой, признанными в официальном порядке безработ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становке заявителя и(или) членов его семьи на учет в качестве безработного в целях поиск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Единой государственной информационной системе социального обеспе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осударственной регистрации установления отцов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пеке и родительских правах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граничении дееспособности или признании родителя либо иного законного представителя ребенка недееспособным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ередаче ребенка (детей) на воспитание в приемну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органе Федеральной налогов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суммах выплаченных физическому лицу процентов по вкладам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оходах и налогах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НН физического лица на основании полных паспортных дан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7FAFC" w:val="clear"/>
        </w:rPr>
        <w:t>информация о фактах регистрации транспортных средств и сведений о их владельцах в ФНС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органе Федеральной службы судебных пристав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хождении должника по алиментным обязательствам в исполнительном розыске (отбывает наказание, находится под арестом, на принудительном лечении, направлен для прохождения судебно-медицинской экспертизы или иные основания), в том числе о том, что в месячный срок место нахождения разыскиваемого должника не установлено, а также об отсутствии у него заработка, достаточного для исполнения решения суда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органе Федеральной службы исполнения наказаний и других соответствующих федеральных орган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органе Министерства обороны Российской Федерации и подведомственных ему учрежд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изыве отца ребенка на военную службу с указанием воинского звания и срока окончания службы по призыву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учебе отца ребенка, с указанием срока окончания службы по призыву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комитете экономического развития и инвестиционной деятельности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докумен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Федеральной службе государственной регистрации, кадастра и карт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(действительна в течение одного месяца с момента представления, представляется на заявителя и каждого из членов его семьи по Российской Федераци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; (в случае, если гражданин имеет право на получение жилого помещения во внеочередном порядке в соответствии с пп. 1 п. 2 ст. 57 Жилищного кодекса РФ)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договор коммерческого найма, ордер, решение о предоставлении жилого помещения по договору социального найма) </w:t>
      </w:r>
      <w:r>
        <w:rPr>
          <w:rFonts w:cs="Times New Roman" w:ascii="Times New Roman" w:hAnsi="Times New Roman"/>
          <w:sz w:val="24"/>
          <w:szCs w:val="24"/>
        </w:rPr>
        <w:t>(при технической реал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(представляется на заявителя и каждого из членов его семьи) (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отсутствии технической возможности на момент запроса документов (сведений), указанных в настоящем подпункте,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ы (сведения) запрашиваются  на бумажном носителе).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ы (сведения) запрашиваются  на бумажном носителе.»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здел 5 административного регламента:</w:t>
      </w:r>
    </w:p>
    <w:p>
      <w:pPr>
        <w:pStyle w:val="Normal"/>
        <w:numPr>
          <w:ilvl w:val="2"/>
          <w:numId w:val="5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одраздела 5.7 дополнить абза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1 административного регламента, изложив в новой редакции (приложени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обнародовать на официальном сайте Горского сельского поселения в сети Интернет </w:t>
      </w:r>
      <w:bookmarkStart w:id="0" w:name="_Hlk62808221"/>
      <w:r>
        <w:rPr>
          <w:rFonts w:cs="Times New Roman" w:ascii="Times New Roman" w:hAnsi="Times New Roman"/>
          <w:color w:val="000000"/>
          <w:sz w:val="24"/>
          <w:szCs w:val="24"/>
        </w:rPr>
        <w:t>http://tikhvin.org/gsp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                    </w:t>
        <w:tab/>
        <w:tab/>
        <w:tab/>
        <w:t xml:space="preserve">                   Г.В.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Горского сельского поселения от 10.10.2023 года № 05-112-а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3385"/>
        <w:gridCol w:w="2831"/>
      </w:tblGrid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Ф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&lt;1&g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385"/>
        <w:gridCol w:w="2833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граждан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ждане, страдающие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знаком "Жителю блокадного Ленинграда", лица, награжденные знаком "Житель осажденного Севастополя"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29"/>
        <w:gridCol w:w="1405"/>
        <w:gridCol w:w="925"/>
        <w:gridCol w:w="1921"/>
        <w:gridCol w:w="1732"/>
        <w:gridCol w:w="417"/>
      </w:tblGrid>
      <w:tr>
        <w:trPr>
          <w:trHeight w:val="18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работе, учеб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 (супруг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члены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местно проживающие (указать как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&lt;3&gt;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рку указанных в заявлении сведений и на запрос необходимых дл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члены моей семьи даем согласие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ю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заявления «______» _____________ 20_____ год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595757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32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0.95pt;mso-wrap-distance-left:0pt;mso-wrap-distance-right:9pt;mso-wrap-distance-top:0pt;mso-wrap-distance-bottom:0pt;margin-top:-1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32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есто печати)   _________________________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 заявител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5&gt; Заполняется для подтверждения малоимущ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88742BB681D64AC0A594556F58B7E38026E25669BDBC7F6CDB0D8C85B7518601732E1430070B217C9C7C86E56SFH" TargetMode="External"/><Relationship Id="rId3" Type="http://schemas.openxmlformats.org/officeDocument/2006/relationships/hyperlink" Target="consultantplus://offline/ref=398A5431E0CF8A1BF25995A8AA7C0FC6C9AFCBAF97646C0E5DF5A2B3BDFA11D6F6B7DA47A481950FC7770D7451273AC18547EE265E99CF014DDBK" TargetMode="External"/><Relationship Id="rId4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5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6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6:00Z</dcterms:created>
  <dc:creator>Олеся Евгеньевна Кравцова</dc:creator>
  <dc:description/>
  <cp:keywords/>
  <dc:language>en-US</dc:language>
  <cp:lastModifiedBy>Пользователь</cp:lastModifiedBy>
  <cp:lastPrinted>2023-10-13T08:16:00Z</cp:lastPrinted>
  <dcterms:modified xsi:type="dcterms:W3CDTF">2023-10-17T13:40:00Z</dcterms:modified>
  <cp:revision>5</cp:revision>
  <dc:subject/>
  <dc:title/>
</cp:coreProperties>
</file>