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23 сентября 2022 года                                         № 05-111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2 год и плановые периоды 2023-2024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Постановление 05-26/1-а от 18.03.2022 г.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и плановые периоды 2023 и 2024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 592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919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 807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 86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5 271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597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 807,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4 году – 1 866,6 тыс.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 592,9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2 году – 1 919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1 919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3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 807,1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 807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4 году –1 866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 866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23.09.2022 № 05-11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9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9,2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2,9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6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3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6:00Z</dcterms:created>
  <dc:creator>Пользователь</dc:creator>
  <dc:description/>
  <cp:keywords/>
  <dc:language>en-US</dc:language>
  <cp:lastModifiedBy>Пользователь</cp:lastModifiedBy>
  <cp:lastPrinted>2021-11-11T15:21:00Z</cp:lastPrinted>
  <dcterms:modified xsi:type="dcterms:W3CDTF">2022-09-23T07:36:00Z</dcterms:modified>
  <cp:revision>2</cp:revision>
  <dc:subject/>
  <dc:title/>
</cp:coreProperties>
</file>