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 08 ноября 2021 года                                         № 05-111-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2 год и плановые периоды 2023-2024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2- 2024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и плановые периоды 2023 и 2024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 185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1 511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1 807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 866,6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4 154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1 169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 463,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24 году – 1 522,1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 185,3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2 году – 1 511,6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 511,6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3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 807,1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 807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4 году –1 866,6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 866,6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</w:t>
      </w:r>
      <w:r>
        <w:rPr>
          <w:sz w:val="20"/>
          <w:szCs w:val="20"/>
        </w:rPr>
        <w:t>от 08.11.2021 № 05-111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,6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5,3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4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4,7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6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11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11,6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8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85,3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11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11,6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,1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6,6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8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85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1:00Z</dcterms:created>
  <dc:creator>Пользователь</dc:creator>
  <dc:description/>
  <cp:keywords/>
  <dc:language>en-US</dc:language>
  <cp:lastModifiedBy>Пользователь</cp:lastModifiedBy>
  <dcterms:modified xsi:type="dcterms:W3CDTF">2021-11-22T08:31:00Z</dcterms:modified>
  <cp:revision>2</cp:revision>
  <dc:subject/>
  <dc:title/>
</cp:coreProperties>
</file>