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8 июня 2018 года                                  №05-111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становлении особого противопожарного режима на территории Горского сельского поселения в летний период 2018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 декабря 1994 года №69-ФЗ «О пожарной безопасности», Федеральным законом от 06 октября 2003 года №131-ФЗ «Об общих принципах организации местного самоуправления в Российской федерации», областным законом от 25 декабря 2006 года №169-оз «Об утверждении Положения о порядке установления особого противопожарного режима на территории Ленинградской области», постановлением администрации Горского сельского поселения от 10 августа 2010 года №05-83-а «О порядке установления особого противопожарного режима на территории Горского сельского поселения», в связи с повышением пожарной опасности и реальной угрозой возникновения лесных пожаров  администрация Гор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на территории Горского сельского поселения особый противопожарный режим с 09 июня 2018 года на период повышенной пожарной опасност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разведение костров и использование открытого огня на территории в границах Горского сельского  посел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3. Установить ограничительное посещение гражданами лес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таростам населенных пунктов: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водить разъяснительную работу с населением об опасности  разведения костров на территории населенных пунктов и на прилегающих к ним зонах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информировать государственную противопожарную службу о нарушениях требований пожарной безопасности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3. Привести в готовность пожарные мотопомпы и воздуходувки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бственникам жилых домов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необходимых меры по очистке от горючих отходов и мусора территорий, прилегающих к жилым домам и хозяйственным постройкам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олнить емкости вод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  <w:r>
        <w:rPr>
          <w:color w:val="332E2D"/>
          <w:spacing w:val="2"/>
          <w:sz w:val="27"/>
          <w:szCs w:val="27"/>
        </w:rPr>
        <w:br/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0:00Z</dcterms:created>
  <dc:creator>Пользователь</dc:creator>
  <dc:description/>
  <cp:keywords/>
  <dc:language>en-US</dc:language>
  <cp:lastModifiedBy>Пользователь</cp:lastModifiedBy>
  <cp:lastPrinted>2018-05-29T12:04:00Z</cp:lastPrinted>
  <dcterms:modified xsi:type="dcterms:W3CDTF">2018-06-18T13:36:00Z</dcterms:modified>
  <cp:revision>4</cp:revision>
  <dc:subject/>
  <dc:title>АДМИНИСТРАЦИЯ МУНИЦИПАЛЬНОГО ОБРАЗОВАНИЯ </dc:title>
</cp:coreProperties>
</file>