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23 сентября 2022 года                             № 05-1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становление № 05-27/1-а от 18.03.2022 г. признать утратившим силу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3.09.2022 № 05-110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145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3 085,2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4 9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2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8 145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8 145,2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3 085,2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 085,2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4 9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4 9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,2</w:t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45,2</w:t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5,2</w:t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5,2</w:t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5,2</w:t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5,2</w:t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5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85,2</w:t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0,0</w:t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6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2-09-23T07:36:00Z</dcterms:modified>
  <cp:revision>2</cp:revision>
  <dc:subject/>
  <dc:title>УТВЕРЖДЕНА</dc:title>
</cp:coreProperties>
</file>