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06 октября 2023 года                               № 05-110-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00450" cy="374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74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администрации муниципального образования Горское сельское поселение  Тихвинского муниципального района Ленинградской области по предоставлению муниципальной услуг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, утвержденный постановлением администрации Горского сельского поселения от 19.05.2022 года № 05-51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9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административный регламент администрации муниципального образования Горское сельское поселение  Тихвинского муниципального района Ленинградской области по предоставлению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, утвержденный постановлением администрации Горского сельского поселения от 19.05.2022 года № 05-51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смотрев протест заместителя Тихвинского городского прокурора от 26.09.2023 года № 7-20-2023 на п.1.2 административного регламента от 19.05.2022 № 05-51-а « Об утверждении административного регламента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», администрация Гор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протест заместителя Тихвинского городского прокурора от 26.09.2023 г № 7-20-202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 административный регламент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 утвержденный постановлением администрации Горского сельского поселения от 19.05.2022 года № 05-51-а;</w:t>
      </w:r>
    </w:p>
    <w:p>
      <w:pPr>
        <w:pStyle w:val="ConsPlusNormal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п.1.2 административного регламента, изложив в новой редакц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2. Заявителями, имеющими право на получение муниципальной услуги (далее – заявитель), являются субъекты малого и среднего предпринимательства (юридические лица, индивидуальные предприниматели, а также физические лица, применяющие специальный налоговый режим «Налог на профессиональный доход»), арендующие муниципальное имущество, за исключением субъектов малого и среднего предпринимательства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заявителя имеют право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юридических лиц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юридических лиц в силу полномочий на основании доверенности или договора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индивидуальных предпринимателей: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индивидуальных предпринимателей в силу полномочий на основании доверенности или договор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, применяющих специальный налоговый режим «Налог на профессиональный доход»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.»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постановление в сети Интернет на официальном сайте Гор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ikhvin.org/gsp/gorka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  <w:tab/>
        <w:tab/>
        <w:tab/>
        <w:tab/>
        <w:tab/>
        <w:t xml:space="preserve">            </w:t>
        <w:tab/>
        <w:t xml:space="preserve">Кузнецова Г.В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5DBF93AEDFBD88F92E8019700FE3583148231C874BD734936C7E0D93E08C0BF61CC6A1FF23A7F7E718D701432CBA8A0847CC680841DF20wECDM" TargetMode="External"/><Relationship Id="rId3" Type="http://schemas.openxmlformats.org/officeDocument/2006/relationships/hyperlink" Target="http://tikhvin.org/gsp/gork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0:00Z</dcterms:created>
  <dc:creator>Вишнякова ТР</dc:creator>
  <dc:description/>
  <cp:keywords/>
  <dc:language>en-US</dc:language>
  <cp:lastModifiedBy>Пользователь</cp:lastModifiedBy>
  <cp:lastPrinted>2023-10-06T11:53:00Z</cp:lastPrinted>
  <dcterms:modified xsi:type="dcterms:W3CDTF">2023-10-06T08:53:00Z</dcterms:modified>
  <cp:revision>4</cp:revision>
  <dc:subject/>
  <dc:title>АДМИНИСТРАТИВНЫЙ РЕГЛАМЕНТ</dc:title>
</cp:coreProperties>
</file>