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 сентября 2022 г. </w:t>
        <w:tab/>
        <w:tab/>
        <w:tab/>
        <w:tab/>
        <w:tab/>
        <w:t>№ 05-10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поселения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муниципальную программу "Развитие сферы культуры и спорта в Горском сельском поселении «на 2022 год и плановый период 2023-2024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«производить в пределах средств, предусмотренных на эти цели в бюджете Горского сельского поселения на 2022-2024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/>
      </w:pPr>
      <w:r>
        <w:rPr/>
        <w:tab/>
        <w:t xml:space="preserve"> 4. Постановление № 05-28/1-а от 18.03.2022 г. признать утратившим силу. 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</w:t>
      </w:r>
      <w:r>
        <w:rPr>
          <w:color w:val="000000"/>
          <w:szCs w:val="28"/>
        </w:rPr>
        <w:t>.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3.09.2022 г. № 05-10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19 217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2022 году – 9 210,3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 2023 году – 4 887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2024 году –5 119,3 тыс. руб. в том числе: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14-2016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2 - 2024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19 217,2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2 году – 9 210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 7 699,0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511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4 887,6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4 887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5 119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5 119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6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6,7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6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,0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9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39,3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7,2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5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8</w:t>
            </w:r>
          </w:p>
        </w:tc>
      </w:tr>
      <w:tr>
        <w:trPr>
          <w:trHeight w:val="24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Мероприятия на развитие общественной инфраструктуры муниципального значения ЛО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1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2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5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2-09-23T07:35:00Z</dcterms:modified>
  <cp:revision>2</cp:revision>
  <dc:subject/>
  <dc:title>УТВЕРЖДЕНА</dc:title>
</cp:coreProperties>
</file>