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20 года                            № 05- 109-а</w:t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людей на водных объектах в осенне-зимний период 2020 года и зимне-весенний период 2021 года на территории Горского сельского поселения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352, и в целях обеспечения безопасности людей на водных объектах в осенне-зимний период 2020 года и зимне-весенний период 2021 года на территории Горского сельского поселения  администрация Гор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мероприятий по обеспечению безопасности людей на водных объектах в осенне-зимний период 2020 года и зимне-весенний период 2021 года на территории Горского сельского поселения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претить выход на ледовое покрытие водных объектов Горского сельского поселения до установления безопасной толщины льда, обозначенной в методических рекомендациях (Приложение №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Уполномоченному ГО и ЧС администрации Гор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ить запрещающие аншлаг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2. организовать профилактическую работу среди населения по соблюдению мер безопасности на водных объектах в осенне-зим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3.3. сообщать в ЕДДДС Тихвинского района своевременно информацию о ледовой обстан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 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КУ Горский КДЦ организовать проведение профилактических мероприятий, направленных на обеспечение безопасного проведения людей на водных объектах в осенне-зимний и зимне-весенний пери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иректору  МОУ «Горская ООШ» - Прокопьевой Елене Викторовне провести разъяснительную работу среди учащихся о мерах безопасности на водных объектах в 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Населению неукоснительно выполнять методические рекомендации по обеспечению безопасности людей на водных объектах в зимний период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постановление путем размещения на официальном сайте Горского сельского поселения в сети Интернет (tikhvin.org/gsp/gorka)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Т. Р. Вишняк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Гор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7 ноября 2020 г. №05-109-а  (Приложение №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осенне-зимний период 2020 года и зимне-весенний период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3735"/>
        <w:gridCol w:w="1530"/>
        <w:gridCol w:w="355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обучение неработающего населения «О правилах безопасности людей на водных объектах в осенне-зимний период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администрации Го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зъяснительной работы с жителями Горского сельского поселения по вопросам обеспечения безопасности на водных объектах в осенне-зимний период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администрации Го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соблюдением гражданами правил поведения на водных объектах в границах Горского сельского поселения в осенне-зимний период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ВД России по Тихвинскому району ЛО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ий участок ФКУ «Центр ГИМС МЧС России по Ле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запрещающих аншлагов «Выход на лед запрещен» на опасных участках рек и озер в границах Горского сельского поселен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Горского сельского посе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улирование водных объектов в границах Горского сельского поселения с целью предупреждения чрезвычайных ситуаций на водных объект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ВД России по Тихвинскому району ЛО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ий участок ФКУ «Центр ГИМС МЧС России по Ле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змещение информации на официальном сайте администрации Горского сельского поселения по тематике «Обеспечение безопасности людей на сводных объектах в осенне-зимний период 2020 года в зимне-весенний период 2021  год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ор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Горского сельского поселения от 17 ноября 2020 г. №05-109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беспечению безопасности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одных объектах в осенний, зимний, весенни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ановление льд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одного человека не менее 7 см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сооружения катка 12 см и боле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сооружения пешей переправы 15 см и боле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организации массовых мероприятий не менее 25 см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 и стоянка на лед транспортных средств вне зоны ледовых переправ на водных объектах на территории Горского сельского поселения запрещает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ремя безопасного пребывания человека в вод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температуре воды 2-3 градуса С смерть для неподготовленного человека может наступить через 10-15 минут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температуре воды менее 2 градусов С смерть может наступить через 5-8 мину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авила поведения на льду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веты рыболовам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ить с берега маршрут движен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подходите к другим рыболовам ближе, чем на 3 метр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амоспас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ддавайтесь паник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 раскиньте руки, чтобы не погрузиться с головой под воду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вите на помощь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сь на плаву, следует голову держать как можно выше над водо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сли вы оказываете помощ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ите к полынье очень осторожно, лучше подползать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вая помощь при утопл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 пострадавшего на безопасное мест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нуть утонувшего лицом вниз и опустить голову ниже таза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огревание пострадавшег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ожно быстрее доставить пострадавшего в медицинское учреждени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1:00Z</dcterms:created>
  <dc:creator>Романчук Ирина Николаевна</dc:creator>
  <dc:description/>
  <cp:keywords/>
  <dc:language>en-US</dc:language>
  <cp:lastModifiedBy>Пользователь</cp:lastModifiedBy>
  <cp:lastPrinted>2020-11-25T11:11:00Z</cp:lastPrinted>
  <dcterms:modified xsi:type="dcterms:W3CDTF">2020-12-09T07:21:00Z</dcterms:modified>
  <cp:revision>2</cp:revision>
  <dc:subject/>
  <dc:title>АДМИНИСТРАЦИЯ МУНИЦИПАЛЬНОГО ОБРАЗОВАНИЯ</dc:title>
</cp:coreProperties>
</file>