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7 Августа 2015 г. </w:t>
        <w:tab/>
        <w:tab/>
        <w:tab/>
        <w:t>№ 05-109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ую програм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Горском сельском поселении в 2014-2017 г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Горского сельского поселения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нести изменения в  муниципальную программу  "Развитие сферы культуры и спорта в Горском сельском поселении  в 2014 – 2017 г."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:</w:t>
      </w:r>
    </w:p>
    <w:p>
      <w:pPr>
        <w:pStyle w:val="Normal"/>
        <w:rPr/>
      </w:pPr>
      <w:r>
        <w:rPr>
          <w:color w:val="000000"/>
        </w:rPr>
        <w:t>2.1 Постановление № 05-189-а от 11 Ноября 2014 года «</w:t>
      </w:r>
      <w:r>
        <w:rPr>
          <w:szCs w:val="28"/>
        </w:rPr>
        <w:t>Об утверждении новой редак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"Развитие сферы культуры и спорта в Горском сельском поселении в 2014-2016 гг."</w:t>
      </w:r>
    </w:p>
    <w:p>
      <w:pPr>
        <w:pStyle w:val="Normal"/>
        <w:rPr/>
      </w:pPr>
      <w:r>
        <w:rPr>
          <w:szCs w:val="28"/>
        </w:rPr>
        <w:t>2.2 Постановление № 05-227-а от 30 Декабря 2014 года «О внесении изменений 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ую программу "Развитие сферы культуры и спорта в Горском сельском поселении в 2014-2017 г."</w:t>
      </w:r>
    </w:p>
    <w:p>
      <w:pPr>
        <w:pStyle w:val="Normal"/>
        <w:rPr/>
      </w:pPr>
      <w:r>
        <w:rPr>
          <w:szCs w:val="28"/>
        </w:rPr>
        <w:t>2.3 Постановление № 05-65-а от 22 Апреля 2015 года «О внесении изменений 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униципальную программу "Развитие сферы культуры и спорта в Горском сельском поселении в 2014-2017 г."</w:t>
      </w:r>
    </w:p>
    <w:p>
      <w:pPr>
        <w:pStyle w:val="Normal"/>
        <w:autoSpaceDE w:val="false"/>
        <w:rPr/>
      </w:pPr>
      <w:r>
        <w:rPr>
          <w:color w:val="000000"/>
        </w:rPr>
        <w:t xml:space="preserve">3. Изложить в новой редакции </w:t>
      </w:r>
      <w:r>
        <w:rPr>
          <w:bCs/>
          <w:color w:val="000000"/>
        </w:rPr>
        <w:t>паспорт муниципальной  программы  «Развитие сферы культуры и спорта Горского сельского поселения  в 2014-2017 г»</w:t>
      </w:r>
      <w:r>
        <w:rPr>
          <w:color w:val="000000"/>
        </w:rPr>
        <w:t>.</w:t>
      </w:r>
    </w:p>
    <w:p>
      <w:pPr>
        <w:pStyle w:val="Normal"/>
        <w:rPr>
          <w:bCs/>
        </w:rPr>
      </w:pPr>
      <w:r>
        <w:rPr>
          <w:color w:val="000000"/>
        </w:rPr>
        <w:t>4. Изложить в новой редакции пункт 4 «</w:t>
      </w:r>
      <w:r>
        <w:rPr>
          <w:bCs/>
        </w:rPr>
        <w:t>Обоснование объема финансовых ресурсов, необходимых для реализации Программы».</w:t>
      </w:r>
    </w:p>
    <w:p>
      <w:pPr>
        <w:pStyle w:val="Normal"/>
        <w:rPr/>
      </w:pPr>
      <w:r>
        <w:rPr>
          <w:bCs/>
        </w:rPr>
        <w:t xml:space="preserve">5. Изложить в новой редакции </w:t>
      </w:r>
      <w:r>
        <w:rPr/>
        <w:t>План по реализации муниципальной   программы «Развитие сферы культуры Горского сельского поселения  в 2014-2017 гг.»</w:t>
      </w:r>
    </w:p>
    <w:p>
      <w:pPr>
        <w:pStyle w:val="Normal"/>
        <w:rPr/>
      </w:pPr>
      <w:r>
        <w:rPr>
          <w:szCs w:val="28"/>
        </w:rPr>
        <w:t>6.Финансирование расходов, связанных с реализацией муниципальной программы «Развитие сферы культуры и спорта в Горском сельском поселении в 2014-2017 г</w:t>
      </w:r>
      <w:r>
        <w:rPr/>
        <w:t xml:space="preserve">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07 августа 2015 г. № 05-109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 в 2014-2017 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в 2014-2017 г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Горского сельского  поселения в  2014-2017 гг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Горский культурно-досуговый центр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  МКУ Горский культурно – досуговый цент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 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спортивного зала от предыдущего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меньшение количества объектов культуры, требующих капитального ремонта от общего количества объектов культур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14-201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</w:t>
            </w:r>
            <w:r>
              <w:rPr/>
              <w:t>14372,2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4 году – 4333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 – 4333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5 году – 3518,5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bCs/>
              </w:rPr>
              <w:t>поселения – 3518,5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6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7 году – 3259,9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Го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оселения – 3259,9 тыс. 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7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8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0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8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11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1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- 11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у – 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 </w:t>
      </w:r>
      <w:r>
        <w:rPr>
          <w:color w:val="000000"/>
        </w:rPr>
        <w:t>на 2014-2017 годы</w:t>
      </w:r>
      <w:r>
        <w:rPr/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14372,2 тыс. рублей</w:t>
      </w:r>
      <w:r>
        <w:rPr>
          <w:color w:val="000000"/>
        </w:rPr>
        <w:t>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4 году – 4333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Горского сельского поселения  – 4333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5 году – 3518,5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поселения – 3518,5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6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7 году – 3259,9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 xml:space="preserve">- из средств бюджета Гор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поселения – 3259,9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Го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в 2014-2017 гг.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  от 07 августа 2015 г. № 05-109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Горского сельского поселения  в 2014-2017</w:t>
      </w:r>
      <w:r>
        <w:rPr/>
        <w:t xml:space="preserve"> гг.»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10"/>
        <w:gridCol w:w="6"/>
        <w:gridCol w:w="2663"/>
        <w:gridCol w:w="1833"/>
        <w:gridCol w:w="128"/>
        <w:gridCol w:w="1245"/>
        <w:gridCol w:w="6"/>
        <w:gridCol w:w="73"/>
        <w:gridCol w:w="1345"/>
        <w:gridCol w:w="1427"/>
        <w:gridCol w:w="1427"/>
        <w:gridCol w:w="1424"/>
        <w:gridCol w:w="1083"/>
      </w:tblGrid>
      <w:tr>
        <w:trPr/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1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0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0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8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8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2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5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культурно-досуговых мероприятий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8,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1,5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1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библиотеки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3. Создание условий для организации спортивно оздоровительной работы на территории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казенное учреждение горский культурно- досуговый центр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6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5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7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7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8:00Z</dcterms:created>
  <dc:creator>Пользователь</dc:creator>
  <dc:description/>
  <cp:keywords/>
  <dc:language>en-US</dc:language>
  <cp:lastModifiedBy>Пользователь</cp:lastModifiedBy>
  <cp:lastPrinted>2015-08-07T14:27:00Z</cp:lastPrinted>
  <dcterms:modified xsi:type="dcterms:W3CDTF">2015-08-12T07:13:00Z</dcterms:modified>
  <cp:revision>3</cp:revision>
  <dc:subject/>
  <dc:title>АДМИНИСТРАЦИЯ  МУНИЦИПАЛЬНОГО ОБРАЗОВАНИЯ </dc:title>
</cp:coreProperties>
</file>