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  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27 сентября 2023 года                           №05-108-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7"/>
      </w:tblGrid>
      <w:tr>
        <w:trPr>
          <w:trHeight w:val="3571" w:hRule="atLeast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ктуализац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, утвержденной постановлением администрации Горского сельского поселения от 10 февраля 2020 года №05-16-а «Об утвержден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444444"/>
          <w:shd w:fill="F9F9F9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 на основании Федерального закона от 7 декабря 2011 года №416-ФЗ «О водоснабжении и водоотведении», постановления Правительства Российской Федерации от 5 сентября 2013 года №782 «О схемах водоснабжения и водоотведения», администрация Горского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332E2D"/>
          <w:spacing w:val="2"/>
          <w:sz w:val="27"/>
          <w:szCs w:val="27"/>
          <w:shd w:fill="F6F4F4" w:val="clear"/>
        </w:rPr>
        <w:t>     </w:t>
      </w:r>
      <w:r>
        <w:rPr/>
        <w:t xml:space="preserve"> </w:t>
      </w:r>
      <w:r>
        <w:rPr/>
        <w:t xml:space="preserve">1. Утвердить актуализацию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гг., </w:t>
      </w:r>
      <w:r>
        <w:rPr>
          <w:color w:val="000000"/>
        </w:rPr>
        <w:t>утвержденной постановление администрации Горского сельского поселение  от 10 февраля 2020 года №05-16-а  «Об утверждении схемы водоснабжения и водоотведения 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2019-2028гг.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постановление возложить на заместителя главы администрации Горского сельского поселения Т.Р.Вишнякову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Глава  администрации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Г.В.Кузнецова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1:00Z</dcterms:created>
  <dc:creator>Пользователь</dc:creator>
  <dc:description/>
  <cp:keywords/>
  <dc:language>en-US</dc:language>
  <cp:lastModifiedBy>Пользователь</cp:lastModifiedBy>
  <cp:lastPrinted>2021-01-11T15:58:00Z</cp:lastPrinted>
  <dcterms:modified xsi:type="dcterms:W3CDTF">2023-09-27T12:11:00Z</dcterms:modified>
  <cp:revision>2</cp:revision>
  <dc:subject/>
  <dc:title/>
</cp:coreProperties>
</file>