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7 сентября 2022 года                       № 05-108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воде котельной деревни Горка</w:t>
      </w:r>
    </w:p>
    <w:p>
      <w:pPr>
        <w:pStyle w:val="Normal"/>
        <w:jc w:val="both"/>
        <w:rPr/>
      </w:pPr>
      <w:r>
        <w:rPr/>
        <w:t>в режим периодического протапл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 (в редакции от 17 февраля 2020 года)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целях проверки готовности источников теплоснабжения, тепловых сетей к началу периодического протапливания и выявления скрытых дефектов, теплоснабжающей организации Горского сельского поселения произвести опробование системы теплоснабжения </w:t>
      </w:r>
      <w:r>
        <w:rPr>
          <w:b/>
        </w:rPr>
        <w:t>с 08 сентябр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учетом установившихся пониженных среднесуточных температур наружного воздуха и других неблагоприятных природных факторов, организациям – потребителям тепловой энергии обеспечить подключение систем теплопотребления к системе теплоснабжения в режиме периодического протапливания </w:t>
      </w:r>
      <w:r>
        <w:rPr>
          <w:b/>
        </w:rPr>
        <w:t>с 09 сентября 2022 года,</w:t>
      </w:r>
      <w:r>
        <w:rPr/>
        <w:t xml:space="preserve"> с дальнейшим переводом котельной деревни Горка на зимний режим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бнародовать в сети Интернет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4:00Z</dcterms:created>
  <dc:creator>gor-2</dc:creator>
  <dc:description/>
  <cp:keywords/>
  <dc:language>en-US</dc:language>
  <cp:lastModifiedBy>Пользователь</cp:lastModifiedBy>
  <cp:lastPrinted>2022-09-07T14:51:00Z</cp:lastPrinted>
  <dcterms:modified xsi:type="dcterms:W3CDTF">2022-09-08T09:04:00Z</dcterms:modified>
  <cp:revision>2</cp:revision>
  <dc:subject/>
  <dc:title>АДМИНИСТРАЦИЯ МУНИЦИПАЛЬНОГО ОБРАЗОВАНИЯ</dc:title>
</cp:coreProperties>
</file>