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(АДМИНИСТРАЦИЯ ГО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3 октября 2019 года               № 05-108-а</w:t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 внесении изменений в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Горское сельское поселение за счет средств бюджета, утвержденный постановлением администрации Горского сельского поселения от 26 сентября 2018 года № 05-206-а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соответствии со статьей 79 Бюджетного кодекса Российской Федерации, в целях организации формирования и исполнения бюджета муниципального образования Горское сельское поселение Тихвинского муниципального района Ленинградской области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смотрев протест Тихвинской городской прокуратуры от 09 октября 2019 года №7-32-2019/160 на постановление администрации Горского сельского поселения Тихвинского муниципального района от 26 сентября 2018 года № 05-206-а «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Горское сельское поселение за счет средств бюджета» администрация Гор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357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довлетворить протест Тихвинской городской прокуратуры от 09 октября 2019 года №7-32-2019/160.  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357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нести в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Горское сельское поселение за счет средств бюджета Горского сельского поселения (далее - Порядок), утвержденный постановлением администрации Горского сельского поселения от 26 сентября 2018 года № 05-206-а, следующие изменения:</w:t>
      </w:r>
    </w:p>
    <w:p>
      <w:pPr>
        <w:pStyle w:val="Style16"/>
        <w:widowControl w:val="false"/>
        <w:numPr>
          <w:ilvl w:val="1"/>
          <w:numId w:val="1"/>
        </w:numPr>
        <w:autoSpaceDE w:val="false"/>
        <w:ind w:left="357" w:hanging="35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ункт 3.5 изложить в следующей редакции:</w:t>
      </w:r>
    </w:p>
    <w:p>
      <w:pPr>
        <w:pStyle w:val="Style16"/>
        <w:widowControl w:val="false"/>
        <w:autoSpaceDE w:val="false"/>
        <w:ind w:left="357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«3.5.  Объекты капитального строительства, созданные в результате осуществления бюджетных инвестиций, или объекты недвижимого имущества, приобретенные в результате осуществления бюджетных инвестиций, закрепляются в установленном порядке на праве оперативного управления за соответствующим муниципальным учреждением Горского сельского поселения с последующим увеличением стоимости основных средств, либо включаются в состав казны Гор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Cs w:val="24"/>
          <w:lang w:eastAsia="ru-RU"/>
        </w:rPr>
        <w:t xml:space="preserve">И.о. главы администрации                                                         Вишнякова Т.Р </w:t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4:00Z</dcterms:created>
  <dc:creator>user</dc:creator>
  <dc:description/>
  <cp:keywords/>
  <dc:language>en-US</dc:language>
  <cp:lastModifiedBy>zam</cp:lastModifiedBy>
  <cp:lastPrinted>2019-10-17T10:09:00Z</cp:lastPrinted>
  <dcterms:modified xsi:type="dcterms:W3CDTF">2019-10-23T06:44:00Z</dcterms:modified>
  <cp:revision>2</cp:revision>
  <dc:subject/>
  <dc:title/>
</cp:coreProperties>
</file>