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2 Ноября 2021 г. </w:t>
        <w:tab/>
        <w:tab/>
        <w:tab/>
        <w:tab/>
        <w:t>№ 05-107-а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08 Ноября 2013 года № 05-180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Утвердить муниципальную целевую программу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1- 2023 год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1 г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Постановление Об утверждении муниципальной программы "</w:t>
      </w:r>
      <w:r>
        <w:rPr/>
        <w:t xml:space="preserve"> 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" № 05-92-а от 15.10.2020 г. признать утратившим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 02 ноября 2021 года № 05-107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21-2023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685,8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 4425,8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1331,8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094,0 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 130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130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130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13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>Водоснабжение  муниципального образования Горское сельское поселение Тихвинского муниципального района Ленинградской области осуществляется из артезианских  скважин, расположенных в деревне Горк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реднегодовой  объем подаваемой воды  составляет    46,8   тыс.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/>
        <w:t>из них на нужды населения отпускается более   30,2   тыс. 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>и прочим получателям   2,12   тыс. м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ая башня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0,384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2,23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Гор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4 км. Самотечные сети выполнены из чугунных и керамических труб, напорные - из стальных, протяженность самотечных труб-3,2 км, напорных труб -0,2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9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68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вневая канализация имеет протяженность 1,115 км, износ составляет 80-90%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21 - 2023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4685,8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1331,8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 – 4425,8,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31,8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3094,0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08 Ноября 2013 года № 05-180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от 02 ноября 2021г. № 05-107-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02 ноября 2021г. № 05-107-а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/>
      </w:pPr>
      <w:r>
        <w:rPr>
          <w:b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/>
        <w:t>в Горском сельском поселении»</w:t>
      </w:r>
    </w:p>
    <w:tbl>
      <w:tblPr>
        <w:tblW w:w="1540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6"/>
        <w:gridCol w:w="2221"/>
        <w:gridCol w:w="1513"/>
        <w:gridCol w:w="1397"/>
        <w:gridCol w:w="13"/>
        <w:gridCol w:w="1795"/>
        <w:gridCol w:w="1445"/>
        <w:gridCol w:w="1461"/>
        <w:gridCol w:w="1496"/>
      </w:tblGrid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>
          <w:trHeight w:val="318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Мероприятия ,направленные на поддержку жилищно-коммунального хозяйств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Мероприятия по обеспечению устойчивого функционирования объектов теплоснабжен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1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9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5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,8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09:00Z</dcterms:created>
  <dc:creator>user</dc:creator>
  <dc:description/>
  <cp:keywords/>
  <dc:language>en-US</dc:language>
  <cp:lastModifiedBy>Пользователь</cp:lastModifiedBy>
  <cp:lastPrinted>2019-03-27T09:37:00Z</cp:lastPrinted>
  <dcterms:modified xsi:type="dcterms:W3CDTF">2021-11-02T10:09:00Z</dcterms:modified>
  <cp:revision>2</cp:revision>
  <dc:subject/>
  <dc:title>УТВЕРЖДЕНА</dc:title>
</cp:coreProperties>
</file>