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СКОЕ  СЕЛЬСКОЕ 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04 июля 2016  года                                  № 05-104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мерах по повышению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ирателей и содействию избира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иссиям в организации подготов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выборов 18 сен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содействия избирательным комиссиям в организации подготовки и проведения выборов 18 сентября 2016 года на территории Горского сельского поселения, повышения правовой культуры и активности избирателей в ходе подготовки и проведения выборов; в соответствии с Федеральным законом от 12 июня 2002 года № 67-ФЗ « Об основных гарантиях избирательных прав и права на участие в референдуме граждан Российской Федерации»; Федеральным законом от 22 февраля 2014 года № 20-ФЗ « О выборах депутатов Государственной Думы Федерального Собрания Российской Федерации»; областным законом ленинградской области от 01 августа 2006 № 77-оз « О выборах депутатов Законодательного собрания Ленинградской области», администрация Горского сельского поселения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Образовать организационный комитет по оказанию содействия избирательным комиссиям в период подготовки и проведения выборов 18 сентября 2016 года на территории Горского сельского поселения. (приложение 1)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твердить план мероприятий подготовки и проведения выборов 18 сентября 2016 года. (приложение2)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подлежит обнародованию путем размещения в сети Интернет на официальном сайте Горского сельского поселения http://tikhvin.org/gsp/gorka/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color w:val="000000"/>
        </w:rPr>
        <w:t>4. Контроль за исполнением распоряжения оставляю за собой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                                                                                                  Кузнецова Г.В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шнякова Т.Р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118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 по оказанию содействия избирательным комиссиям в период подготовки и проведения выборов 18 сентября 2016 года в администрации Горского сельского поселения</w:t>
      </w:r>
    </w:p>
    <w:tbl>
      <w:tblPr>
        <w:tblW w:w="100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организационного комитета: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Галина Валентин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ского сельского посе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организационного комитета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Павел Викторо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арина Вениамин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Горский КДЦ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Наталья Никола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МКУ «Горский КДЦ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Татьяна Роман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Горского сельского посе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настасия Александ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Горского сельского поселения</w:t>
            </w:r>
          </w:p>
        </w:tc>
      </w:tr>
    </w:tbl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дготовки и проведения выборов 18 сентября 2016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йствие избирательным комиссиям в реализации и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работников администрации за избирательными участками в целях содействия избирательным комиссиям и осуществления взаимодействия с администрацией Тихвинского райо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7- Горбачев П.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якова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8- Филиппова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А.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е для размещения участковых избирательных комиссий, обеспеченных техническим оборудованием и средствами связ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августа по 17 сен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Г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для голосования, обеспечение их техническим оборудованием, средсвами связи, стендами для размещения информационных материалов участковых изберательных комисс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сен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Г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стковым избирательным комиссиям при подготовке помещений для голос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Г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хранения имущества избирательных комиссий в межвыборный период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сен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 П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мещений для проведения встреч зарегистрированных кандидатов, представителей зарегистрированных кандидатов с избирателями, направление графика предоставления помещений в территориальную избирательную комиссию Тихвинского муниципального района Ленинград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июл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Г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ециальных мест на территории каждого избирательного участка для размещения зарегистрированными кандидатами печатных агитационных материалов, направление перечня мест с указанием адресов установки стендов в территориальную избирательную комиссию Тихвинского муниципального района Ленинградской обла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июл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ециальных мест для размещения печатных агитационных материалов, установка стен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 сентября 2016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ок зарегистрированных кандидатов и обеспечение условий проведения митингов, демонстраций, шествий и пикетирований, носящих агитационный характе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 сентября 2016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Г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бирательных комиссий автотранспорт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Г.В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проведения вы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мероприятий по повышению правовой культуры избирателей, активизации их участия в выборах( с учетом мероприятий, проводимых в день голосован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а Т.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повышению правовой культуры избирателей, активизации их участия в выбор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блем и потребностей избирателей, учреждений и организаций, реализующих избирательную полити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А.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систем освещения в подъездах жилых дом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 П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систем освещения в подъездах жилых дом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августа по 18 сен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 П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, функционирования систем энергоснабжения и водоснабжения в жилых домах, на объектах социальной сферы  и зданиях размещения помещений для голосования; содержание в надлежащем состоянии пешеходных дорожек у зданий размещения помещений для голос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сен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Г.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держания дорог в надлежащем состоянии для проезда автотранспор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сентябрь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Г.В </w:t>
            </w:r>
          </w:p>
        </w:tc>
      </w:tr>
    </w:tbl>
    <w:p>
      <w:pPr>
        <w:pStyle w:val="Normal"/>
        <w:spacing w:before="0" w:after="20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7:00Z</dcterms:created>
  <dc:creator>gor-9</dc:creator>
  <dc:description/>
  <cp:keywords/>
  <dc:language>en-US</dc:language>
  <cp:lastModifiedBy>gor-9</cp:lastModifiedBy>
  <cp:lastPrinted>2016-07-04T15:48:00Z</cp:lastPrinted>
  <dcterms:modified xsi:type="dcterms:W3CDTF">2016-07-04T13:02:00Z</dcterms:modified>
  <cp:revision>4</cp:revision>
  <dc:subject/>
  <dc:title>АДМИНИСТРАЦИЯ МУНИЦИПАЛЬНОГО ОБРАЗОВАНИЯ</dc:title>
</cp:coreProperties>
</file>