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нваря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                           № 05-10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14" w:type="dxa"/>
        <w:jc w:val="left"/>
        <w:tblInd w:w="-13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6"/>
        <w:gridCol w:w="5998"/>
      </w:tblGrid>
      <w:tr>
        <w:trPr>
          <w:trHeight w:val="1995" w:hRule="atLeast"/>
        </w:trPr>
        <w:tc>
          <w:tcPr>
            <w:tcW w:w="4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работы комиссии по повышению устойчивости функционирования экономики в чрезвычайных ситуациях мирного и военного времени Горского сельского поселения на 202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ами Российской Федерации от  21 декабря 1994 года № 68-ФЗ  «О  защите населения и территории от чрезвычайных ситуаций природного и техногенного характера», от  12 февраля 1998 года № 28-ФЗ «О гражданской обороне», Постановлением губернатора Ленинградской области от 10 мая 2007 года № 71-пг «Об образовании комиссии по повышению устойчивости функционирования организаций, объектов промышленности и хозяйства Ленинградской области в чрезвычайных ситуациях мирного времени и в особый период», Постановление Главы администрации  № 01-586-а от 04.07.2007 года «О создании объединенной комиссии по повышению устойчивости функционирования экономики Тихвинского района» и с целью эффективного проведения мероприятий по повышению устойчивости функционирования экономики на территории Горского сельского поселения в чрезвычайных ситуациях мирного времени и в военное время, администрация Гор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лана работы комиссии по повышению устойчивости функционирования экономики в чрезвычайных ситуациях мирного и военного времени Горского сельского поселения на 2025 год (Приложение).   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Т. Р. Вишнякова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еселова Анастасия Александровна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 39118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января 2025 года №05-10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комиссии по повышению устойчивости функционирования экономики в чрезвычайных ситуациях мирного и военного времени Горского сельского поселения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276"/>
        <w:gridCol w:w="1733"/>
        <w:gridCol w:w="1800"/>
        <w:gridCol w:w="12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, 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т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задач на 2023 г. и подведение итогов работы за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ПУ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ренировок по оповещению членов комиссии по ПУ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ПУ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 производственного персонала действиям в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мест повышенной опасности и прогнозирование возможной чрезвычайной ситуации, влияющей на устойчивое функционирова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дения профилактических мероприятий, исключающих аварии и загрязнение окружающей среды, а также снижающих воздействие стихийных бед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редложений и перечня мероприятий по поддержанию устойчивого функционирования организац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вседневных условиях, при возникновении чрезвычайных ситуаций и в воен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ПУ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по ПУ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состояния и разработка мероприятий по повышению устойчивого функционирования экономи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чрезвычайных ситуаций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П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по ПУ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рках, исследованиях, учениях и других мероприятиях по вопросам устойчивого функционирования организаций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образова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вседневных условиях, при возникновении чрезвычайных ситуаций и в воен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, обобщение, анализ и подготовка предложений по вопросам устойчивого функционирования организац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чрезвычайных ситуаций и в воен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П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по ПУ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6:00Z</dcterms:created>
  <dc:creator>kos-2</dc:creator>
  <dc:description/>
  <cp:keywords/>
  <dc:language>en-US</dc:language>
  <cp:lastModifiedBy>Пользователь</cp:lastModifiedBy>
  <cp:lastPrinted>2025-01-21T10:59:00Z</cp:lastPrinted>
  <dcterms:modified xsi:type="dcterms:W3CDTF">2025-03-06T07:27:00Z</dcterms:modified>
  <cp:revision>10</cp:revision>
  <dc:subject/>
  <dc:title/>
</cp:coreProperties>
</file>