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января 2023 года                                   № 05-07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3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Горского сельского поселения, администрация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3 год (Приложение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Веселова Анастасия Александровна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Горское сельское поселение Тихвинского муниципального района Ленинградской области от 30.01.2023 г.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5-07-а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иложение)                       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1984"/>
        <w:gridCol w:w="2688"/>
        <w:gridCol w:w="12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Го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3 года и мерах по предупреждению и ликвидации чрезвычайных ситуаций в населенных пунктах, лесах и торфяниках 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ых сов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 готовности мест массового отдыха людей на водных объектах Гор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спекции ГИ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в границах Горского сельского поселения в летн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в границах Горского сельского поселения в зимне-весенний период 2023-2024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ского участка ОАО «УЖКХ Тихвинского района» Горского сельского поселения к работе в осенне-зимний период 2023– 2024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предприятия 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Горского сельского поселения в осенне-зимний период 2023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НД и ПР Тихв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 субъек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А. А. Ве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9:00Z</dcterms:created>
  <dc:creator>Пользователь</dc:creator>
  <dc:description/>
  <cp:keywords/>
  <dc:language>en-US</dc:language>
  <cp:lastModifiedBy>Пользователь</cp:lastModifiedBy>
  <cp:lastPrinted>2023-01-31T14:57:00Z</cp:lastPrinted>
  <dcterms:modified xsi:type="dcterms:W3CDTF">2023-02-01T06:29:00Z</dcterms:modified>
  <cp:revision>2</cp:revision>
  <dc:subject/>
  <dc:title>АДМИНИСТРАЦИЯ МУНИЦИПАЛЬНОГО ОБРАЗОВАНИЯ</dc:title>
</cp:coreProperties>
</file>