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4 января 2022 года                            № 05-07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4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25"/>
        <w:gridCol w:w="4889"/>
      </w:tblGrid>
      <w:tr>
        <w:trPr>
          <w:trHeight w:val="1995" w:hRule="atLeast"/>
        </w:trPr>
        <w:tc>
          <w:tcPr>
            <w:tcW w:w="59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устойчивости функционирования экономики в чрезвычайных ситуациях мирного и военного времени Гор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Горского сельского поселения в чрезвычайных ситуациях мирного времени и в военное врем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Горского сельского поселения на 2022 год (приложение 1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39118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5-07-а от 14.01.2022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овышению устойчивости функционирования экономики в ЧС мирного и военного време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95" w:type="dxa"/>
        <w:jc w:val="left"/>
        <w:tblInd w:w="-27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5"/>
        <w:gridCol w:w="3892"/>
        <w:gridCol w:w="1186"/>
        <w:gridCol w:w="2455"/>
        <w:gridCol w:w="1793"/>
        <w:gridCol w:w="1088"/>
        <w:gridCol w:w="26"/>
      </w:tblGrid>
      <w:tr>
        <w:trPr>
          <w:trHeight w:val="61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пп 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</w:p>
        </w:tc>
      </w:tr>
      <w:tr>
        <w:trPr>
          <w:trHeight w:val="1641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- (выделение средств д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едение в готовность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борудования для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простейших укрытий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ас воды, медикаментов и продуктов питания на несколько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населения согласно плана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защиты населения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члены общественных советов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этап 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55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стойчивости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 энергетических сис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затрат на осуществление кажд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систем управления, связи и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пределение необходимые для этого силы и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оятность возникновения внутренних и внешних ЧС и их вли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члены общественных советов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этап 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8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повышению устойчивости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зданий и сооружений, защиты населения от Ч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работы средств аварий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общение полученных результатов и разработка мероприятий по повышению устойчивости работы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над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гласовать перечень защитных сооружений ГО, предлагаемых использовать в качестве укры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члены общественных советов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тий этап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ГО и ЧС                                                                                                А. А. Веселова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2:00Z</dcterms:created>
  <dc:creator>kos-2</dc:creator>
  <dc:description/>
  <cp:keywords/>
  <dc:language>en-US</dc:language>
  <cp:lastModifiedBy>Пользователь</cp:lastModifiedBy>
  <cp:lastPrinted>2022-02-14T16:26:00Z</cp:lastPrinted>
  <dcterms:modified xsi:type="dcterms:W3CDTF">2022-03-17T09:22:00Z</dcterms:modified>
  <cp:revision>2</cp:revision>
  <dc:subject/>
  <dc:title/>
</cp:coreProperties>
</file>