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ГОРСКОГО СЕЛЬСКОГО ПОСЕЛЕНИЯ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7 января 2020 года                                     № 05-07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тесте заместителя Тихвинского городского прокурора</w:t>
      </w:r>
    </w:p>
    <w:p>
      <w:pPr>
        <w:pStyle w:val="Normal"/>
        <w:rPr/>
      </w:pPr>
      <w:r>
        <w:rPr/>
        <w:t>от 24.12.2019 года № 7-32-2019/244</w:t>
      </w:r>
    </w:p>
    <w:p>
      <w:pPr>
        <w:pStyle w:val="Normal"/>
        <w:rPr/>
      </w:pPr>
      <w:r>
        <w:rPr/>
        <w:t xml:space="preserve">на постановление администрации Горского сельского поселения </w:t>
      </w:r>
    </w:p>
    <w:p>
      <w:pPr>
        <w:pStyle w:val="Normal"/>
        <w:rPr/>
      </w:pPr>
      <w:r>
        <w:rPr/>
        <w:t>от 03.06.2019 года № 05-68-а «О назначении должностного лица,</w:t>
      </w:r>
    </w:p>
    <w:p>
      <w:pPr>
        <w:pStyle w:val="Normal"/>
        <w:rPr/>
      </w:pPr>
      <w:r>
        <w:rPr/>
        <w:t>ответственного за осуществление закупок (контрактного управляющего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в протест заместителя Тихвинского городского прокурора от 24.12.2019 года № 7-32-2019/244 на постановление администрации Горского сельского поселения от 03.06.2019 года № 05-68-а «О назначении должностного лица, ответственного за осуществление закупок (контрактного управляющего)», в целях организации деятельности администрации Горского сельского поселения при осуществлении закупок для собственных нужд, в соответствии со статьей 38 Федерального закона от 5 апреля 2013 г. № 44-ФЗ "О контрактной системе в сфере закупок товаров, работ, услуг для обеспечения государственных и муниципальных нужд", администрация Гор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ить протест заместителя Тихвинского городского прокурора от 24.12.2019 года № 7-32-2019/244 на постановление администрации Горского сельского поселения от 03.06.2019 года № 05-68-а «О назначении должностного лица, ответственного за осуществление закупок (контрактного управляющего)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постановления администрации Горского сельского поселения от 03.06.2019 года № 05-68-а «О назначении должностного лица, ответственного за осуществление закупок (контрактного управляющего)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 2.1 постановления администрации Горского сельского поселения от 03.06.2019 года № 05-68-а «О назначении должностного лица, ответственного за осуществление закупок (контрактного управляющего)» исключ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Горского сельского поселения                                                                         Кузнецова Г.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Вишнякова Татьяна Романовна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391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51:00Z</dcterms:created>
  <dc:creator>Пользователь</dc:creator>
  <dc:description/>
  <cp:keywords/>
  <dc:language>en-US</dc:language>
  <cp:lastModifiedBy>zam</cp:lastModifiedBy>
  <cp:lastPrinted>2014-04-29T12:28:00Z</cp:lastPrinted>
  <dcterms:modified xsi:type="dcterms:W3CDTF">2020-01-28T09:03:00Z</dcterms:modified>
  <cp:revision>4</cp:revision>
  <dc:subject/>
  <dc:title>АДМИНИСТРАЦИЯ МУНИЦИПАЛЬНОГО ОБРАЗОВАНИЯ</dc:title>
</cp:coreProperties>
</file>