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РСКОЕ  СЕЛЬСКОЕ  ПОСЕЛЕНИЕ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Г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/>
      </w:pPr>
      <w:r>
        <w:rPr>
          <w:color w:val="000000"/>
        </w:rPr>
        <w:t>от 14 января 2022 года               № 05-06-а</w:t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755" w:hanging="0"/>
        <w:jc w:val="both"/>
        <w:rPr>
          <w:color w:val="000000"/>
        </w:rPr>
      </w:pPr>
      <w:r>
        <w:rPr>
          <w:color w:val="000000"/>
        </w:rPr>
        <w:t>О мероприятиях по пожарной безопасности на территории Горского сельского поселения на 2022 год</w:t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 соответствии с Федеральными законами от 06 октября 2003 года № 131-ФЗ «Об общих принципах организации местного самоуправления в Российской Федерации»,   от 21 декабря 1994 года № 68-ФЗ «О защите населения и территории от чрезвычайных ситуаций природного и техногенного характера», от 12 декабря 1994 года №69-ФЗ «О пожарной безопасности» и  в целях заблаговременной подготовки к пожароопасному периоду 2022 года на территории Горского сельского поселения, администрация Горского сельского поселения  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твердить план мероприятий по обеспечению пожарной безопасности населенных пунктов муниципального образования Горское сельское поселение Тихвинского муниципального района Ленинградской области на 2022 год (Приложение 1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Организовать и проводить общественный и муниципальный контроль над соблюдением требований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. Вести постоянный контроль за пожарной обстановкой на территории населенных пунктов, расположенных в непосредственной близости к лесным массивам, организовать проведение мероприятий, направленных на профилактику палов растительности население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Обязать домовладельцев жилых домов, садоводческих участков и хозяйственных построек в обязательном порядке иметь емкости с водой, ящик с песком, ведро, лопату и другой инструмент необходимый в пожарный период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3. Организовать проведение в составе межведомственной комиссии мероприятия по выявлению бесхозных строений и других мест возможного проживания лиц без определенного места жительства, ограничению доступа посторонних лиц в неэксплуатируемые здания и бесхозные постройк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  Рекомендовать руководителям хозяйствующих субъектов всех форм собственности, учреждений и организаций, расположенных на территории Горского сельского поселени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1. Обеспечить выполнение первичных мер пожарной безопасности на подведомственных территориях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2.  Активизировать работу среди работников учреждений и организаций по привлечению добровольных пожарных дружин (команд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Составить и утвердить планы противопожарных мероприятий, на выполнение противопожарных мероприятий. Обеспечить выполнение планов противопожарных мероприя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Содержать в исправном состоянии дороги и проезды, а также подъезды к источникам противопожарного водоснабжения. При необходимости привести их в рабочее состояние (неисправных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5.   Рекомендовать арендаторам лесного фонда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1. Обеспечить выполнение полного комплекса мер пожарной безопасности на подведомственных и арендуемых территориях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2. Предусмотреть выполнение работ по обустройству разделительных минерализованных полос вблизи лесных массивов, расположенных в непосредственной близости от населенных пункт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3. Провести работу по организации обучения лиц, привлекаемых на пожаротушение.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В случае ухудшения оперативной обстановки с пожарами на территории поселения ввести особый противопожарный режи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1. При введении особого противопожарного режима организовать круглосуточное дежурство специалистов администрации с указанием номеров телефона (включая сотовые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2. Активизировать работу всех имеющихся добровольных пожарных формирований (ДПК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3. Провести внеплановые заседания КЧС и ПБ (по мере необходимости)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Контроль над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Настоящее постановление обнародовать путем размещения на официальном сайте Горского сельского поселения http://tikhvin.org/gsp/gorka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Горского сельского поселения                                                                     Г. В. Кузнец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селова Анастасия Александровна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, факс 8(81367)39118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ind w:left="5664" w:hanging="0"/>
        <w:jc w:val="right"/>
        <w:rPr/>
      </w:pPr>
      <w:r>
        <w:rPr>
          <w:color w:val="000000"/>
        </w:rPr>
        <w:t>от 14 января 2022 года № 05-06-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лан мероприятий по обеспечению пожарной безопасности населенных пунктов муниципального образования Горское сельское поселение Тихвинского муниципального района Ленинградской области на 2022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4395"/>
        <w:gridCol w:w="2160"/>
        <w:gridCol w:w="265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неработающего населения мерам пожарной безопасности в быт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готовность к работе мотопомп в населенных пункта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проверку наличия первичных средств пожаротушения у насел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весенне-летний пожароопасный период организовать своевременное сообщение об очагах загорания в населенных пунктах посел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октябрь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ить подготовку муниципального жилого фонда к эксплуатации в осенне-зимний период в части пожарной безопасности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дом Горского участка ОАО «УЖКХ»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ить своевременную очистку дорог и подъездных путей к пожарным водоемам в населенных пунктах в зимний период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-декабрь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ского СП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проверку подъездных путей, проездов и разворотных площадок для проезда и установки пожарной техник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структажа по правилам пожарной безопасности (подворовой обход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по ГОЧС и ПБ Горского СП 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ародование нормативно-правовых актов на сайте Горского сельского посел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ского сельского поселения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ЧС и П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/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ПБ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совместных рейдов осмотра и профилактических мероприятий  с инспектором ОНДиПР Тихвинского район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ль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асоциальных семей с детьми, многодетных семей; профилактическая работа в области пожарной безопасности с такими семьям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 с привлечением сотрудников ОНД и ПР Тихвинского района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пожарных водоем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Горского СП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овать проведение работ по опашке, уборке поживних остатков объектов, к которым примыкают населенные пункт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до 01.06.2022 г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ГОЧС и ПБ Горского  СП,  Собственники объектов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ть население о складывающейся пожароопасной обстановке через сайт Горского сельского поселения, собрания, листовки,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становить запрет на выжигание сухой травы, пожнивных остатков на сельскохозяйственных угодьях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жигания отходов пилопроизводства и бытового мусора на территории Горского сельского посел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46:00Z</dcterms:created>
  <dc:creator>Пользователь</dc:creator>
  <dc:description/>
  <cp:keywords/>
  <dc:language>en-US</dc:language>
  <cp:lastModifiedBy>Пользователь</cp:lastModifiedBy>
  <cp:lastPrinted>2022-01-31T15:49:00Z</cp:lastPrinted>
  <dcterms:modified xsi:type="dcterms:W3CDTF">2022-01-31T12:51:00Z</dcterms:modified>
  <cp:revision>12</cp:revision>
  <dc:subject/>
  <dc:title>АДМИНИСТРАЦИЯ  МУНИЦИПАЛЬНОГО  ОБРАЗОВАНИЯ </dc:title>
</cp:coreProperties>
</file>