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14 января 2022 года                                № 05-04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color w:val="000000"/>
        </w:rPr>
        <w:t>Об   обеспечении безопасности населения на водных объектах 2022-2023 гг. на территории 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1.    Утвердить План мероприятий по обеспечению безопасности населения на водных объектах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2. Организовать профилактическую работу среди населения по соблюдению мер безопасности на водных объектах в зимний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4.  Рекомендовать гражданам Горского сельского поселения неукоснительно выполнять меры безопасности на ль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5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6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7. 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05-04-а от 14.01.2022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ИЯ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89"/>
        <w:gridCol w:w="5773"/>
        <w:gridCol w:w="2748"/>
        <w:gridCol w:w="2748"/>
        <w:gridCol w:w="2312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рах по безопасному пропуску весеннего паводка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ЧС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местах массового отдыха людей на водных объектах 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инспекции ГИМС,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комплекс мероприятий по повышению безопасности отдыха населения на водных объектах в зимний период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прещающих аншлагов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4 квартал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, при необходимости 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спец.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Гор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5:00Z</dcterms:created>
  <dc:creator>kos-2</dc:creator>
  <dc:description/>
  <cp:keywords/>
  <dc:language>en-US</dc:language>
  <cp:lastModifiedBy>Пользователь</cp:lastModifiedBy>
  <cp:lastPrinted>2020-02-26T10:00:00Z</cp:lastPrinted>
  <dcterms:modified xsi:type="dcterms:W3CDTF">2022-03-17T09:25:00Z</dcterms:modified>
  <cp:revision>2</cp:revision>
  <dc:subject/>
  <dc:title>АДМИНИСТРАЦИЯ МУНИЦИПАЛЬНОГО ОБРАЗОВАНИЯ</dc:title>
</cp:coreProperties>
</file>