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11 января 2023 года                        № 05-03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1 квартал 2023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Style17"/>
        <w:spacing w:before="144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     </w:t>
      </w:r>
      <w:r>
        <w:rPr/>
        <w:t xml:space="preserve">В рамках реализации на территории муниципального образования Горское сельское поселение Тихвинского муниципального района Ленинградской област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ы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е – коммунального хозяйства Российской Федерации от 22 декабря 2022 г.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3 года» </w:t>
      </w:r>
      <w:r>
        <w:rPr>
          <w:color w:val="332E2D"/>
          <w:spacing w:val="2"/>
        </w:rPr>
        <w:t xml:space="preserve">администрация Г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>1. Установить на первый квартал 2023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первый квартал 2023 года, для всех категорий граждан, которым указанные субсидии предоставляются за счет средств областного бюджета на приобретение жилых помещений в Горском сельском поселении в размере 19 266</w:t>
      </w:r>
      <w:r>
        <w:rPr>
          <w:b/>
        </w:rPr>
        <w:t xml:space="preserve"> (девятнадцать тысяч двести шестьдесят шесть) рублей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</w:rPr>
        <w:t xml:space="preserve">Утвердить на первый квартал 2023 года норматив стоимости одного квадратного метра общей площади жилья в муниципальном образовании Горское сельское поселение Тихвинского муниципального района Ленинградской области 19 266 </w:t>
      </w:r>
      <w:r>
        <w:rPr>
          <w:b/>
        </w:rPr>
        <w:t>(девятнадцать тысяч двести шестьдесят шесть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Гор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ского сельского поселения </w:t>
        <w:tab/>
        <w:tab/>
        <w:tab/>
        <w:tab/>
        <w:tab/>
        <w:tab/>
        <w:t>Г. В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1.01.2023 года №05-03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196"/>
        <w:gridCol w:w="37"/>
        <w:gridCol w:w="411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«Апельсин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 руб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Аккород-недвижимость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0 руб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Собственник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3000+18350+20000):3 = 20450 рубл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стат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23000+18350+20000):3 = 20450 рубля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>Ср квм =  20450 х 0,92/1= 18814 руб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Ср ст квм = Ср квм х К дефл = 18814 х102,4 = 19266</w:t>
      </w:r>
      <w:r>
        <w:rPr>
          <w:b/>
        </w:rPr>
        <w:t xml:space="preserve">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0:00Z</dcterms:created>
  <dc:creator>User</dc:creator>
  <dc:description/>
  <cp:keywords/>
  <dc:language>en-US</dc:language>
  <cp:lastModifiedBy>Пользователь</cp:lastModifiedBy>
  <cp:lastPrinted>2022-07-04T15:43:00Z</cp:lastPrinted>
  <dcterms:modified xsi:type="dcterms:W3CDTF">2023-02-01T06:30:00Z</dcterms:modified>
  <cp:revision>2</cp:revision>
  <dc:subject/>
  <dc:title>АДМИНИСТРАЦИЯ МУНИЦИПАЛЬНОГО ОБРАЗОВАНИЯ</dc:title>
</cp:coreProperties>
</file>