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 xml:space="preserve">от  </w:t>
      </w:r>
      <w:r>
        <w:rPr>
          <w:lang w:val="en-US"/>
        </w:rPr>
        <w:t>09</w:t>
      </w:r>
      <w:r>
        <w:rPr/>
        <w:t xml:space="preserve"> января 202</w:t>
      </w:r>
      <w:r>
        <w:rPr>
          <w:lang w:val="en-US"/>
        </w:rPr>
        <w:t>3</w:t>
      </w:r>
      <w:r>
        <w:rPr/>
        <w:t xml:space="preserve"> года                    </w:t>
      </w:r>
      <w:r>
        <w:rPr>
          <w:b/>
        </w:rPr>
        <w:t xml:space="preserve"> </w:t>
      </w:r>
      <w:r>
        <w:rPr/>
        <w:t>№ 05-02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перечня  объектов теплоснабжения для передачи в  концессию </w:t>
            </w:r>
            <w:r>
              <w:rPr/>
              <w:t xml:space="preserve"> на территории Горского сельского поселения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ункта 3 статьи 4 Федерального Закона   от 21  июля      2005 года №115 «О концессионных соглашениях», администрация Горского сельского поселения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еречень объектов теплоснабжения, в отношении которых планируется заключение концессионного соглашения на территории муниципального образования Горское сельское поселение Тихвин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стить утвержденный перечень на официальном сайте Российской Федерации </w:t>
      </w: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tor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на официальном сайте Горского сельского поселения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 xml:space="preserve"> в срок до 20 января 202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момента выхода настоящего постановления признать утратившим силу постановление администрации Горского сельского поселения от 12 января 2022 года №05-02-а «</w:t>
      </w:r>
      <w:r>
        <w:rPr>
          <w:color w:val="000000"/>
        </w:rPr>
        <w:t xml:space="preserve">Об утверждении перечня  объектов теплоснабжения для передачи в  концессию </w:t>
      </w:r>
      <w:r>
        <w:rPr/>
        <w:t xml:space="preserve"> на территории Гор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ского сельского поселения                                                    Г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Горского сельского</w:t>
      </w:r>
    </w:p>
    <w:p>
      <w:pPr>
        <w:pStyle w:val="Normal"/>
        <w:jc w:val="right"/>
        <w:rPr/>
      </w:pPr>
      <w:r>
        <w:rPr/>
        <w:t>поселения от 09.01.2023 года  №05-02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теплоснабжения, в отношении которых планируется заключение концессионного соглашения </w:t>
      </w:r>
      <w:r>
        <w:rPr>
          <w:b/>
        </w:rPr>
        <w:t>в 2023 году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62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стро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троитель-ство, реконструк-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 с использованием (эксплуата-цией объе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о-экономические показате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площадью 380,2 кв.м.  с оборуд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.Горка,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мзона 2,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трое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-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тепловой энер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плоснабжения – закрытая четырехтрубная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тепловая мощность котельной составляет 4,36 Гкал/ч. Подключенная нагрузка потребителей составляет: 1,8955 Гкал/час на нужды отопления и 0,5717 Гкал/час на нужды горячего водоснабж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пливо- уг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color w:val="000000"/>
              </w:rPr>
            </w:pPr>
            <w:r>
              <w:rPr>
                <w:color w:val="000000"/>
              </w:rPr>
              <w:t xml:space="preserve">Тепловая се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теплоснабже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яженность в 4-х трубном исполнении-  242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зданием котель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орк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мзона 2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объектом  теплоснабже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 м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ставе и описание имущества, подлежащего ре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конструируемое имущество - источник тепловой энерг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0"/>
        <w:gridCol w:w="47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с переходом на 2-х контурную схему (установка котла, технологическая обвязка котлов, теплообменники, бак-аккумулятор, насосная группа, выборочный капитальный ремонт здания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Горское сельское поселение, деревня Горка, Промзона 2, строение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6:00Z</dcterms:created>
  <dc:creator>gor-2</dc:creator>
  <dc:description/>
  <cp:keywords/>
  <dc:language>en-US</dc:language>
  <cp:lastModifiedBy>Пользователь</cp:lastModifiedBy>
  <cp:lastPrinted>2023-01-09T16:25:00Z</cp:lastPrinted>
  <dcterms:modified xsi:type="dcterms:W3CDTF">2023-01-09T13:26:00Z</dcterms:modified>
  <cp:revision>2</cp:revision>
  <dc:subject/>
  <dc:title>АДМИНИСТРАЦИЯ  МУНИЦИПАЛЬНОГО  ОБРАЗОВАНИЯ</dc:title>
</cp:coreProperties>
</file>