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0 января 2019 года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05-0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 объектов теплоснабжения для передачи в  концессию </w:t>
            </w:r>
            <w:r>
              <w:rPr>
                <w:sz w:val="28"/>
                <w:szCs w:val="28"/>
              </w:rPr>
              <w:t xml:space="preserve"> на территории Гор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3 статьи 4 Федерального Закона   от 21  июля 2005 года №115 «О концессионных соглашениях», администрация Горского сель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теплоснабжения, в отношении которых планируется заключение концессионного соглашения на территории муниципального образования Г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стить утвержденный перечень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Горского сельского поселения 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s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ka</w:t>
      </w:r>
      <w:r>
        <w:rPr>
          <w:sz w:val="28"/>
          <w:szCs w:val="28"/>
        </w:rPr>
        <w:t xml:space="preserve"> в срок до 28 января 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момента выхода настоящего постановления признать утратившим силу постановление администрации Горского сельского поселения от 19 января 2017 года №05-08-а «</w:t>
      </w:r>
      <w:r>
        <w:rPr>
          <w:color w:val="000000"/>
          <w:sz w:val="28"/>
          <w:szCs w:val="28"/>
        </w:rPr>
        <w:t xml:space="preserve">Об утверждении перечня  объектов теплоснабжения для передачи в  концессию </w:t>
      </w:r>
      <w:r>
        <w:rPr>
          <w:sz w:val="28"/>
          <w:szCs w:val="28"/>
        </w:rPr>
        <w:t xml:space="preserve"> на территории Го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ского сельского поселения                                                    Г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орского сельского</w:t>
      </w:r>
    </w:p>
    <w:p>
      <w:pPr>
        <w:pStyle w:val="Normal"/>
        <w:jc w:val="right"/>
        <w:rPr/>
      </w:pPr>
      <w:r>
        <w:rPr/>
        <w:t>поселения от 10.01.2019 года  №05-02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теплоснабжения, в отношении которых планируется заключение концессионного соглашения </w:t>
      </w:r>
      <w:r>
        <w:rPr>
          <w:b/>
        </w:rPr>
        <w:t>в 2019 году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1559"/>
        <w:gridCol w:w="1985"/>
        <w:gridCol w:w="198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троительство, </w:t>
            </w:r>
          </w:p>
          <w:p>
            <w:pPr>
              <w:pStyle w:val="Normal"/>
              <w:rPr/>
            </w:pPr>
            <w:r>
              <w:rPr>
                <w:b/>
              </w:rPr>
              <w:t>реконстр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еятельности с использованием (эксплуатацией объ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площадью 380,2 кв.м.  с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.Горк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мзона 2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оен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теплов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 – закрытая четырехтрубная.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 котельной составляет 4,36 Гкал/ч. Подключенная нагрузка потребителей составляет: 1,8955 Гкал/час на нужды отопления и 0,5717 Гкал/час на нужды горячего водоснабж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ливо- уг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</w:rPr>
              <w:t xml:space="preserve">Тепловая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4-х трубном исполнении-  242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котель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орка, </w:t>
            </w:r>
          </w:p>
          <w:p>
            <w:pPr>
              <w:pStyle w:val="Normal"/>
              <w:rPr/>
            </w:pPr>
            <w:r>
              <w:rPr/>
              <w:t xml:space="preserve">Промзона 2, </w:t>
            </w:r>
          </w:p>
          <w:p>
            <w:pPr>
              <w:pStyle w:val="Normal"/>
              <w:rPr/>
            </w:pPr>
            <w:r>
              <w:rPr/>
              <w:t>строен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ом 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 м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аве и описание имущества, подлежащего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конструируемое имущество - источник тепловой энерг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с переходом на 2-х контурную схему (установка котла, технологическая обвязка котлов, теплообменники, бак-аккумулятор, насосная группа, выборочный капитальный ремонт здан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Горское сельское поселение, деревня Горка, Промзона 2, строение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4:00Z</dcterms:created>
  <dc:creator>gor-2</dc:creator>
  <dc:description/>
  <cp:keywords/>
  <dc:language>en-US</dc:language>
  <cp:lastModifiedBy>zam</cp:lastModifiedBy>
  <cp:lastPrinted>2019-01-11T12:13:00Z</cp:lastPrinted>
  <dcterms:modified xsi:type="dcterms:W3CDTF">2019-01-11T09:14:00Z</dcterms:modified>
  <cp:revision>2</cp:revision>
  <dc:subject/>
  <dc:title>АДМИНИСТРАЦИЯ  МУНИЦИПАЛЬНОГО  ОБРАЗОВАНИЯ</dc:title>
</cp:coreProperties>
</file>