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 xml:space="preserve">от  12 января 2022 года                    </w:t>
      </w:r>
      <w:r>
        <w:rPr>
          <w:b/>
        </w:rPr>
        <w:t xml:space="preserve"> </w:t>
      </w:r>
      <w:r>
        <w:rPr/>
        <w:t>№ 05-0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перечня  объектов теплоснабжения для передачи в  концессию </w:t>
            </w:r>
            <w:r>
              <w:rPr/>
              <w:t xml:space="preserve"> на территории Горского сельского поселения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ункта 3 статьи 4 Федерального Закона   от 21  июля      2005 года №115 «О концессионных соглашениях», администрация Гор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утвержденный перечень на официальном сайте Российской Федерации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Горского сельского поселения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 xml:space="preserve"> в срок до 20 январ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ыхода настоящего постановления признать утратившим силу постановление администрации Горского сельского поселения от 12 января 2021 года №05-02-а «</w:t>
      </w:r>
      <w:r>
        <w:rPr>
          <w:color w:val="000000"/>
        </w:rPr>
        <w:t xml:space="preserve">Об утверждении перечня  объектов теплоснабжения для передачи в  концессию </w:t>
      </w:r>
      <w:r>
        <w:rPr/>
        <w:t xml:space="preserve"> на территории Г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ского сельского</w:t>
      </w:r>
    </w:p>
    <w:p>
      <w:pPr>
        <w:pStyle w:val="Normal"/>
        <w:jc w:val="right"/>
        <w:rPr/>
      </w:pPr>
      <w:r>
        <w:rPr/>
        <w:t>поселения от 12.01.2022 года  №05-0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теплоснабжения, в отношении которых планируется заключение концессионного соглашения </w:t>
      </w:r>
      <w:r>
        <w:rPr>
          <w:b/>
        </w:rPr>
        <w:t>в 2022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роитель-ство, реконструк-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с использованием (эксплуата-цией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о-экономические показ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площадью 380,2 кв.м.  с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-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 – закрытая четырехтрубная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котельной составляет 4,36 Гкал/ч. Подключенная нагрузка потребителей составляет: 1,8955 Гкал/час на нужды отопления и 0,5717 Гкал/час на нужды горячего водоснабж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- уг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в 4-х трубном исполнении-  242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объектом  теплоснабж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нструируемое имущество - источник теплов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 переходом на 2-х контурную схему (установка котла, технологическая обвязка котлов, теплообменники, бак-аккумулятор, насосная группа, выборочный капитальный ремонт зд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Горское сельское поселение, деревня Горка, Промзона 2, строени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gor-2</dc:creator>
  <dc:description/>
  <cp:keywords/>
  <dc:language>en-US</dc:language>
  <cp:lastModifiedBy>Пользователь</cp:lastModifiedBy>
  <cp:lastPrinted>2022-01-12T09:21:00Z</cp:lastPrinted>
  <dcterms:modified xsi:type="dcterms:W3CDTF">2022-01-12T08:39:00Z</dcterms:modified>
  <cp:revision>2</cp:revision>
  <dc:subject/>
  <dc:title>АДМИНИСТРАЦИЯ  МУНИЦИПАЛЬНОГО  ОБРАЗОВАНИЯ</dc:title>
</cp:coreProperties>
</file>