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января 2023 года</w:t>
        <w:tab/>
        <w:tab/>
        <w:tab/>
        <w:t>№ 05-0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18" w:firstLine="708"/>
        <w:jc w:val="both"/>
        <w:rPr>
          <w:color w:val="000000"/>
        </w:rPr>
      </w:pPr>
      <w:r>
        <w:rPr>
          <w:color w:val="000000"/>
        </w:rPr>
        <w:t xml:space="preserve">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»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,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 Утвердить перечень автомобильных дорог общего пользования местного значения в границах населенных пунктов муниципального образования Горское сельское поселение Тихвинского муниципального района Ленинградской области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Финансовому сектору администрации Горского сельского поселения предоставить сведения в комитет по управлению муниципальным имуществом и градостроительству администрации Тихвинского района для  внесения измененй в реестр имущества Г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Признать утратившим силу с момента выхода настоящего постанов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 постановление администрации Горского сельского поселения от 25 февраля 2016 года №05-28-а «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новой редакции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постановление администрации Горского сельского поселения от 13 мая 2019 года №05-61-а «О внесении изменений в постановление администрации Горского сельского поселения от 25.02.2016 г. №05-28-а «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в новой редакции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 xml:space="preserve">                                           Г. В. Кузн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  <w:br/>
        <w:t>постановлением администрации</w:t>
        <w:br/>
        <w:t>Горского сельского поселения</w:t>
        <w:br/>
        <w:t>от 09 января 2023 года № 05-01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03"/>
        <w:gridCol w:w="1276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автомобильн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ее или предполагаемое наз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. 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(данные подлежат уточнению при инвентаризации и паспортиз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д по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 245 816 ОП МП 41-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фальт/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алд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яль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Посел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ица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лю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я Засы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Им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рю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евня Ку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ндо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Малы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ив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на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елок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Ост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еобра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ав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ово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и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ознес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рог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иб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уд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я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Ранд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Тум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еревня Чаго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8:00Z</dcterms:created>
  <dc:creator>Пользователь</dc:creator>
  <dc:description/>
  <cp:keywords/>
  <dc:language>en-US</dc:language>
  <cp:lastModifiedBy>Пользователь</cp:lastModifiedBy>
  <cp:lastPrinted>2020-06-25T17:00:00Z</cp:lastPrinted>
  <dcterms:modified xsi:type="dcterms:W3CDTF">2023-02-01T06:28:00Z</dcterms:modified>
  <cp:revision>2</cp:revision>
  <dc:subject/>
  <dc:title>АДМИНИСТРАЦИЯ</dc:title>
</cp:coreProperties>
</file>