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. 1отчет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Согла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№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___ от "__" 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110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стижении целевых показателях результати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муниципального образования Горское сельское поселение Тихвинского района Ленинградской области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целях софинансирования которых предоставляется Субсид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 февраля  201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одичность: ежемесячная </w:t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34"/>
        <w:gridCol w:w="1843"/>
        <w:gridCol w:w="1701"/>
        <w:gridCol w:w="1843"/>
      </w:tblGrid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 на отчетную дату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работников муниципальных учреждений культуры к средней заработной плате в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заработной платы работников муниципальных учреждений культуры на 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727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727,19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 заработной платы работников учреждений культуры по сравнению с 2018 г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29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(без внешних совмести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</w:t>
        <w:tab/>
        <w:tab/>
        <w:tab/>
        <w:tab/>
        <w:tab/>
        <w:tab/>
        <w:tab/>
        <w:tab/>
        <w:tab/>
        <w:t>Руководитель финанс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______________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Кузнецова Г.В.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(уполномоченного) органа ____________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асынкова Ю.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(расшифровка подписи)</w:t>
        <w:tab/>
        <w:tab/>
        <w:tab/>
        <w:tab/>
        <w:t xml:space="preserve">        (подпись)             (расшифровка подписи)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. Пасынкова Юлия. Геннадьевна., тел 88136739176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р. 2 отчет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 о категории работников муниципальных учреждений культур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  <w:gridCol w:w="2126"/>
        <w:gridCol w:w="4395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 куль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 начисленной заработной платы  на отчетную дату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 (без внешних совместителе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месячная заработная плата работников муниципальных учреждений культуры на отчетную дату(руб.) (гр. 4 = гр. 2/ гр. 3/ № мес., где № мес – число в отч. периоде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3635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727,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библиоте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55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55,3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е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ртные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8980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245,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чи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5:49:00Z</dcterms:created>
  <dc:creator>Пользователь</dc:creator>
  <dc:description/>
  <cp:keywords/>
  <dc:language>en-US</dc:language>
  <cp:lastModifiedBy>zam</cp:lastModifiedBy>
  <cp:lastPrinted>2018-02-07T09:39:00Z</cp:lastPrinted>
  <dcterms:modified xsi:type="dcterms:W3CDTF">2019-04-18T05:49:00Z</dcterms:modified>
  <cp:revision>2</cp:revision>
  <dc:subject/>
  <dc:title/>
</cp:coreProperties>
</file>