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1отчет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3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к Соглашению № 138 от "15" марта 2018 г.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полнительное соглашение № 138/1 от 30.11.2018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110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стижении целевых показателях результа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муниципального образования Горское сельское поселение Тихвинского района Ленинградской области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 января  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одичность: ежемесячная </w:t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34"/>
        <w:gridCol w:w="1843"/>
        <w:gridCol w:w="1701"/>
        <w:gridCol w:w="1843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 на отчетную дату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аработной платы работников муниципальных учреждений культуры н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217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221,07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заработной платы работников учреждений культуры по сравнению с 2017 г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(без внешних совмест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</w:t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__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узнецова Г.В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(уполномоченного) органа 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асынкова Ю.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(расшифровка подписи)</w:t>
        <w:tab/>
        <w:tab/>
        <w:tab/>
        <w:tab/>
        <w:t xml:space="preserve">        (подпись)             (расшифровка подписи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. Пасынкова Юлия. Геннадьевна., тел 88136739176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. 2 отче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 категории работников муниципальных учреждений культур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2126"/>
        <w:gridCol w:w="439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начисленной заработной платы на отчетную дату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 (без внешних совместител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 работников муниципальных учреждений культуры на отчетную дату(руб.) (гр. 4 = гр. 2/ гр. 3/ № мес., где № мес – число в отч. периоде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326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221,0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библиоте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4900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75,0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е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ные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8363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382,5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ч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13:00Z</dcterms:created>
  <dc:creator>Пользователь</dc:creator>
  <dc:description/>
  <cp:keywords/>
  <dc:language>en-US</dc:language>
  <cp:lastModifiedBy>пользователь</cp:lastModifiedBy>
  <cp:lastPrinted>2018-12-27T09:59:00Z</cp:lastPrinted>
  <dcterms:modified xsi:type="dcterms:W3CDTF">2019-01-11T12:47:00Z</dcterms:modified>
  <cp:revision>30</cp:revision>
  <dc:subject/>
  <dc:title/>
</cp:coreProperties>
</file>