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</w:rPr>
      </w:pPr>
      <w:r>
        <w:rPr>
          <w:b/>
          <w:bCs/>
        </w:rPr>
        <w:t>ИЗВЕЩЕНИЕ</w:t>
        <w:br/>
        <w:t>О ПРОВЕДЕНИИ ОТКРЫТОГО АУКЦИОНА НА ПРАВО ЗАКЛЮЧЕНИЯ</w:t>
        <w:br/>
        <w:t xml:space="preserve"> ДОГОВОРА АРЕНДЫ ОБЪЕКТА НЕДВИЖИМОГО ИМУЩЕСТВА</w:t>
      </w:r>
    </w:p>
    <w:p>
      <w:pPr>
        <w:pStyle w:val="Western"/>
        <w:spacing w:before="280" w:after="0"/>
        <w:ind w:firstLine="709"/>
        <w:rPr/>
      </w:pPr>
      <w:r>
        <w:rPr/>
        <w:t>Организатор аукциона приглашает принять участие в открытом аукционе на право заключения договора аренды объекта нежилого фонда муниципальной собственности:</w:t>
      </w:r>
    </w:p>
    <w:p>
      <w:pPr>
        <w:pStyle w:val="Normal"/>
        <w:ind w:firstLine="225"/>
        <w:jc w:val="both"/>
        <w:rPr>
          <w:color w:val="000000"/>
        </w:rPr>
      </w:pPr>
      <w:r>
        <w:rPr/>
        <w:t xml:space="preserve">-здание бани, назначение: нежилое, 1-этажное, общая площадь 299,2 кв.м, адрес объекта: Ленинградская область, Тихвинский муниципальный район, Горское сельское поселение, деревня  Горка, площадка Промзона №2,строение 4, </w:t>
      </w:r>
      <w:r>
        <w:rPr>
          <w:color w:val="000000"/>
        </w:rPr>
        <w:t xml:space="preserve">для производства собственной продукции, за исключением алкогольной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Фома торгов:</w:t>
      </w:r>
      <w:r>
        <w:rPr/>
        <w:t xml:space="preserve"> Открытый аукцион на право заключения договора. 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Наименование организатора аукциона:</w:t>
      </w:r>
      <w:r>
        <w:rPr/>
        <w:t xml:space="preserve"> администрация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Место нахождения организатора аукциона:</w:t>
      </w:r>
      <w:r>
        <w:rPr/>
        <w:t xml:space="preserve"> 187511, Ленинградская область, Тихвинский район, д. Горка, ул.Центральная, д.50, администрация Горского сельского поселения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Почтовый адрес организатора аукциона:</w:t>
      </w:r>
      <w:r>
        <w:rPr/>
        <w:t xml:space="preserve"> 187511, Ленинградская область, Тихвинский  район, д.Горка, ул.Центральная д.50, администрация Горского сельского поселения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Адрес электронной почты организатора аукциона:</w:t>
      </w:r>
      <w:r>
        <w:rPr/>
        <w:t xml:space="preserve">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gor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Western"/>
        <w:spacing w:before="280" w:after="0"/>
        <w:rPr/>
      </w:pPr>
      <w:r>
        <w:rPr>
          <w:b/>
          <w:bCs/>
        </w:rPr>
        <w:t>Номер контактного телефона:</w:t>
      </w:r>
      <w:r>
        <w:rPr/>
        <w:t xml:space="preserve"> (81367) 39-118</w:t>
      </w:r>
    </w:p>
    <w:p>
      <w:pPr>
        <w:pStyle w:val="Western"/>
        <w:spacing w:before="280" w:after="0"/>
        <w:rPr/>
      </w:pPr>
      <w:r>
        <w:rPr>
          <w:b/>
          <w:bCs/>
        </w:rPr>
        <w:t>Предмет договора:</w:t>
      </w:r>
      <w:r>
        <w:rPr/>
        <w:t xml:space="preserve"> Аренда объекта нежилого фонда муниципальной собственности: здание бани, назначение: нежилое, 1-этажный, общая площадь 299,2 кв.м, адрес объекта: Ленинградская область, Тихвинский муниципальный район, Горское сельское поселение, д. Горка ,площадка Промзона №2,строение 4.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Описание и технические характеристики муниципального имущества, права на которое передаются по договору, в том числе площадь помещения, здания, строения или сооружения в случае передачи прав на соответствующее недвижимое имущество </w:t>
      </w:r>
      <w:r>
        <w:rPr/>
        <w:t>приведены в Документации об аукционе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Место расположения муниципального имущества, права на которое передаются по договору:</w:t>
      </w:r>
      <w:r>
        <w:rPr/>
        <w:t xml:space="preserve"> Ленинградская область, Тихвинский муниципальный район, Горское сельское поселение, д.Горка, площадка Промзона №2,строение 4.</w:t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both"/>
        <w:rPr/>
      </w:pPr>
      <w:r>
        <w:rPr>
          <w:b/>
          <w:bCs/>
        </w:rPr>
        <w:t>Целевое назначение муниципального имущества, права на которое передаются по договору:</w:t>
      </w:r>
      <w:r>
        <w:rPr/>
        <w:t xml:space="preserve"> </w:t>
      </w:r>
      <w:r>
        <w:rPr>
          <w:color w:val="000000"/>
        </w:rPr>
        <w:t xml:space="preserve">для производства собственной продукции, за исключением алкогольной   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Начальная (минимальная) цена договора в размере ежегодного платежа: </w:t>
      </w:r>
      <w:r>
        <w:rPr>
          <w:bCs/>
        </w:rPr>
        <w:t>115200</w:t>
      </w:r>
      <w:r>
        <w:rPr/>
        <w:t>-00</w:t>
        <w:br/>
        <w:t>(сто пятнадцать тысяч двести рублей) 00 копеек.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Срок действия договора: </w:t>
      </w:r>
      <w:r>
        <w:rPr/>
        <w:t>с даты заключения договора 5</w:t>
      </w:r>
      <w:r>
        <w:rPr>
          <w:color w:val="FF0000"/>
        </w:rPr>
        <w:t xml:space="preserve"> </w:t>
      </w:r>
      <w:r>
        <w:rPr/>
        <w:t>лет.</w:t>
      </w:r>
    </w:p>
    <w:p>
      <w:pPr>
        <w:pStyle w:val="Western"/>
        <w:keepNext w:val="true"/>
        <w:spacing w:before="280" w:after="0"/>
        <w:rPr/>
      </w:pPr>
      <w:r>
        <w:rPr>
          <w:b/>
          <w:bCs/>
        </w:rPr>
        <w:t xml:space="preserve">Срок предоставления Документации об аукционе: </w:t>
      </w:r>
      <w:r>
        <w:rPr/>
        <w:t>в течение двух рабочих дней со дня получения соответствующего заявления в порядке, предусмотренном Приказом Федеральной антимонопольной службы РФ №67 от 10 февраля 2010 г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Место предоставления Документации об аукционе:</w:t>
      </w:r>
      <w:r>
        <w:rPr/>
        <w:t>187511, Ленинградская область, Тихвинский муниципальный район, Горское сельское поселение, д. Горка, ул.Центральная д.50, администрация Горского сельского поселения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 xml:space="preserve">Порядок предоставления Документации об аукционе: </w:t>
      </w:r>
      <w:r>
        <w:rPr/>
        <w:t>Документация об аукционе в письменной форме на бумажном носителе будет предоставлена по рабочим дням любому заинтересованному лицу по его письменному заявлению или по заявлению в форме электронного документа в соответствии с указаниями Приказа Федеральной антимонопольной службы РФ №67 от 10 февраля 2010 г. с 10.00 до 16.00 (обед – с 13.00 до 14.00), в пятницу и предпраздничные дни - с 10.00 до 13.00 (время московское), начиная с момента размещения на сайте извещения о проведении аукциона до даты окончания подачи заявок на участие в аукционе.</w:t>
      </w:r>
    </w:p>
    <w:p>
      <w:pPr>
        <w:pStyle w:val="Western"/>
        <w:keepNext w:val="true"/>
        <w:spacing w:before="280" w:after="0"/>
        <w:rPr/>
      </w:pPr>
      <w:r>
        <w:rPr>
          <w:b/>
          <w:bCs/>
        </w:rPr>
        <w:t xml:space="preserve">Официальный сайт торгов, </w:t>
      </w:r>
      <w:r>
        <w:rPr/>
        <w:t xml:space="preserve">на котором размещена Документация об аукционе: </w:t>
      </w:r>
      <w:r>
        <w:rPr>
          <w:u w:val="single"/>
        </w:rPr>
        <w:t>www.torqi.qov.ru</w:t>
      </w:r>
      <w:r>
        <w:rPr>
          <w:b/>
          <w:bCs/>
        </w:rPr>
        <w:t>.</w:t>
      </w:r>
    </w:p>
    <w:p>
      <w:pPr>
        <w:pStyle w:val="Western"/>
        <w:keepNext w:val="true"/>
        <w:spacing w:before="280" w:after="0"/>
        <w:rPr/>
      </w:pPr>
      <w:r>
        <w:rPr>
          <w:b/>
          <w:bCs/>
        </w:rPr>
        <w:t xml:space="preserve">Размер платы, взимаемой за предоставление Документации об аукционе: </w:t>
      </w:r>
      <w:r>
        <w:rPr/>
        <w:t>требование не установлено.</w:t>
      </w:r>
    </w:p>
    <w:p>
      <w:pPr>
        <w:pStyle w:val="Western"/>
        <w:keepNext w:val="true"/>
        <w:spacing w:before="280" w:after="0"/>
        <w:rPr/>
      </w:pPr>
      <w:r>
        <w:rPr>
          <w:b/>
          <w:bCs/>
        </w:rPr>
        <w:t xml:space="preserve">Порядок внесения платы, взимаемой за предоставление Документации об аукционе: </w:t>
      </w:r>
      <w:r>
        <w:rPr/>
        <w:t>требование не установлено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 xml:space="preserve">Сроки и место приема заявок для участия в аукционе: </w:t>
      </w:r>
      <w:r>
        <w:rPr/>
        <w:t>по рабочим дням с 07.02.2014г. по 11.03.2014г. включительно с 08.00 до 16.00 (обед – с 13.00 до 14.00), в пятницу и предпраздничные дни - с 10.00 до 13.00 (время московское), по адресу: Ленинградская область, Тихвинский муниципальный район, Горское сельское поселение, деревня Горка, ул.Центральная, д.50, администрация Горского сельского поселения. 11.03.2014г. заявки принимаются до 10:00 час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 xml:space="preserve">Дата, время и место рассмотрения заявок и определения участников аукциона: </w:t>
      </w:r>
      <w:r>
        <w:rPr>
          <w:bCs/>
        </w:rPr>
        <w:t>11</w:t>
      </w:r>
      <w:r>
        <w:rPr/>
        <w:t>.03.2013г. с 10:00 час. по адресу: 187511, Ленинградская область, Тихвинский муниципальный район, Горское сельское поселение, д.Горка, ул.Центральная, д.50, (оформляется соответствующим протоколом)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Дата, время и место проведения аукциона:</w:t>
      </w:r>
      <w:r>
        <w:rPr/>
        <w:t xml:space="preserve"> 13.03.2013г. в 10:00 час. по адресу: 187511, Ленинградская область, Тихвинский муниципальный район, Горское сельское поселение, д.  Горка,ул.Центральная, д.50, администрация Горского сельского поселения.</w:t>
      </w:r>
    </w:p>
    <w:p>
      <w:pPr>
        <w:pStyle w:val="Western"/>
        <w:spacing w:before="280" w:after="0"/>
        <w:rPr/>
      </w:pPr>
      <w:r>
        <w:rPr>
          <w:b/>
          <w:bCs/>
        </w:rPr>
        <w:t>Требование о внесении задатка:</w:t>
      </w:r>
      <w:r>
        <w:rPr/>
        <w:t xml:space="preserve"> требование не установлено.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</w:t>
      </w:r>
      <w:r>
        <w:rPr>
          <w:b/>
          <w:bCs/>
        </w:rPr>
        <w:t xml:space="preserve"> </w:t>
      </w:r>
      <w:r>
        <w:rPr/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0:00Z</dcterms:created>
  <dc:creator>Пользователь</dc:creator>
  <dc:description/>
  <cp:keywords/>
  <dc:language>en-US</dc:language>
  <cp:lastModifiedBy>gor-9</cp:lastModifiedBy>
  <dcterms:modified xsi:type="dcterms:W3CDTF">2014-02-07T07:20:00Z</dcterms:modified>
  <cp:revision>2</cp:revision>
  <dc:subject/>
  <dc:title>ИЗВЕЩЕНИЕ</dc:title>
</cp:coreProperties>
</file>