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щение о проведении общественного обсуждения проекта с 01.10.2023 г. по 01.11.2023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ского сельского поселения уведомляет о том, что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период с 01 октября по 1 ноября 2023 года (включительн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соответствии с постановлением администрации Горского сельского поселения Тихвинского района от 6 сентября 2023 года № 05-98-а "О проведении общественных обсуждений" проводится общественное обсуждение следующего проекта постановл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ind w:right="-1" w:hanging="0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i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Горского сельского поселения на 2024 год</w:t>
      </w:r>
      <w:r>
        <w:rPr>
          <w:rFonts w:cs="Times New Roman" w:ascii="Times New Roman" w:hAnsi="Times New Roman"/>
          <w:i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1"/>
        <w:spacing w:before="0" w:after="0"/>
        <w:ind w:firstLine="52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чания и предложения по данным проектам заинтересованные лица могут направлять </w:t>
      </w:r>
      <w:r>
        <w:rPr>
          <w:rFonts w:cs="Times New Roman" w:ascii="Times New Roman" w:hAnsi="Times New Roman"/>
          <w:sz w:val="28"/>
          <w:szCs w:val="28"/>
        </w:rPr>
        <w:t xml:space="preserve">в письменной форме по адресу: Ленинградская область, Тихвинский район, д.Горка, д.50 и посредством официальной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rk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dmti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рок с 1 октября 2023 года по 01 ноября 2023 года (включительно)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280"/>
      <w:ind w:firstLine="4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ka@admtih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51:00Z</dcterms:created>
  <dc:creator>Пользователь</dc:creator>
  <dc:description/>
  <cp:keywords/>
  <dc:language>en-US</dc:language>
  <cp:lastModifiedBy>Пользователь</cp:lastModifiedBy>
  <dcterms:modified xsi:type="dcterms:W3CDTF">2023-09-30T16:26:00Z</dcterms:modified>
  <cp:revision>5</cp:revision>
  <dc:subject/>
  <dc:title/>
</cp:coreProperties>
</file>