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ежеквартальному отчету</w:t>
      </w:r>
    </w:p>
    <w:p>
      <w:pPr>
        <w:pStyle w:val="Normal"/>
        <w:jc w:val="right"/>
        <w:rPr>
          <w:sz w:val="28"/>
          <w:szCs w:val="28"/>
        </w:rPr>
      </w:pPr>
      <w:r>
        <w:rPr>
          <w:sz w:val="28"/>
          <w:szCs w:val="28"/>
        </w:rPr>
        <w:t>на 01.07.2017 год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Ежеквартальный отчет </w:t>
      </w:r>
    </w:p>
    <w:p>
      <w:pPr>
        <w:pStyle w:val="Normal"/>
        <w:jc w:val="center"/>
        <w:rPr/>
      </w:pPr>
      <w:r>
        <w:rPr>
          <w:b/>
          <w:sz w:val="28"/>
          <w:szCs w:val="28"/>
        </w:rPr>
        <w:t>Администрации Горского сельского поселения Тихвинского муниципального района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проектов местных инициатив граждан в рамка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Создание условий для эффективного выполн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ами местного самоуправления своих полномоч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ойчивое общественное развитие в Ленинградской области"</w:t>
      </w:r>
    </w:p>
    <w:p>
      <w:pPr>
        <w:pStyle w:val="Normal"/>
        <w:jc w:val="center"/>
        <w:rPr>
          <w:b/>
          <w:b/>
          <w:sz w:val="28"/>
          <w:szCs w:val="28"/>
        </w:rPr>
      </w:pPr>
      <w:r>
        <w:rPr>
          <w:b/>
          <w:sz w:val="28"/>
          <w:szCs w:val="28"/>
        </w:rPr>
        <w:t>по состоянию на 01 июля 2017 года</w:t>
      </w:r>
    </w:p>
    <w:p>
      <w:pPr>
        <w:pStyle w:val="Normal"/>
        <w:jc w:val="center"/>
        <w:rPr>
          <w:b/>
          <w:b/>
          <w:sz w:val="28"/>
          <w:szCs w:val="28"/>
        </w:rPr>
      </w:pPr>
      <w:r>
        <w:rPr>
          <w:b/>
          <w:sz w:val="28"/>
          <w:szCs w:val="28"/>
        </w:rPr>
      </w:r>
    </w:p>
    <w:tbl>
      <w:tblPr>
        <w:tblW w:w="10620" w:type="dxa"/>
        <w:jc w:val="left"/>
        <w:tblInd w:w="-905" w:type="dxa"/>
        <w:tblLayout w:type="fixed"/>
        <w:tblCellMar>
          <w:top w:w="102" w:type="dxa"/>
          <w:left w:w="62" w:type="dxa"/>
          <w:bottom w:w="102" w:type="dxa"/>
          <w:right w:w="62" w:type="dxa"/>
        </w:tblCellMar>
      </w:tblPr>
      <w:tblGrid>
        <w:gridCol w:w="454"/>
        <w:gridCol w:w="3442"/>
        <w:gridCol w:w="1474"/>
        <w:gridCol w:w="2190"/>
        <w:gridCol w:w="1440"/>
        <w:gridCol w:w="162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 исполнени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b/>
                <w:b/>
                <w:szCs w:val="22"/>
              </w:rPr>
            </w:pPr>
            <w:r>
              <w:rPr>
                <w:rFonts w:cs="Times New Roman" w:ascii="Times New Roman" w:hAnsi="Times New Roman"/>
                <w:b/>
                <w:szCs w:val="22"/>
              </w:rPr>
              <w:t>Реализация мероприятий муниципальной программы</w:t>
            </w:r>
          </w:p>
          <w:p>
            <w:pPr>
              <w:pStyle w:val="ConsPlusNormal"/>
              <w:ind w:left="1080" w:hanging="0"/>
              <w:jc w:val="center"/>
              <w:rPr>
                <w:rFonts w:ascii="Times New Roman" w:hAnsi="Times New Roman" w:cs="Times New Roman"/>
                <w:szCs w:val="22"/>
              </w:rPr>
            </w:pPr>
            <w:r>
              <w:rPr>
                <w:b/>
                <w:color w:val="000000"/>
                <w:szCs w:val="22"/>
              </w:rPr>
              <w:t>«</w:t>
            </w:r>
            <w:r>
              <w:rPr>
                <w:rFonts w:cs="Times New Roman" w:ascii="Times New Roman" w:hAnsi="Times New Roman"/>
                <w:b/>
                <w:color w:val="000000"/>
                <w:szCs w:val="22"/>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Устройство общественных колодцев в деревне Островок, в деревне Жа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ы заключены с единственным поставщиком ИП Мадаминов Хурсандбек Кадимович</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устройству общественных колодцев в деревне Островок, в деревне Жа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ение питьевой водой жителей частного сектора деревень Жар, Острово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чик приступил к работе</w:t>
            </w:r>
          </w:p>
        </w:tc>
      </w:tr>
      <w:tr>
        <w:trPr>
          <w:trHeight w:val="156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ы д. Жар, Остров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 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В сроки, предусмотренные муниципальным контрактом</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Снос опасных деревьев в д. Крючково</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итогам электронного аукциона выявлен подрядчик, муниципальный контракт на стадии подписания</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Крючк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Крючко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Приобретение пожарных мотопомп с пожарными рукавами: д. Залющик-1, д. Пяхта -2, д. Чаголино -1, д. Прогаль-1, д. Новое Село-1, д. Вяльгино-1,д. Пинега -1, д. Павшино-1, д. Жар-1, д. Рандога- 1, д. Крючково-1, д. Островок -1, д. Пудроль-1.</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закуп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а пожарных мотопомп с пожарными рукав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д. Залющик, д. Пяхта, д. Чаголино, д. Прогаль, д. Новое Село, д. Вяльгино,д. Пинега, д. Павшино, д. Жар, д. Рандога, д. Крючково, д. Островок, д. Пудро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sz w:val="22"/>
                <w:szCs w:val="20"/>
              </w:rPr>
            </w:r>
          </w:p>
          <w:p>
            <w:pPr>
              <w:pStyle w:val="ConsPlusNormal"/>
              <w:jc w:val="center"/>
              <w:rPr>
                <w:rFonts w:ascii="Times New Roman" w:hAnsi="Times New Roman" w:cs="Times New Roman"/>
                <w:sz w:val="22"/>
                <w:szCs w:val="20"/>
              </w:rPr>
            </w:pPr>
            <w:r>
              <w:rPr>
                <w:rFonts w:cs="Times New Roman" w:ascii="Times New Roman" w:hAnsi="Times New Roman"/>
                <w:sz w:val="22"/>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Ремонт участка автомобильной дороги общего пользования местного значения в д. Залющик, ул. Центральная от д.34 до д.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ремонту участка автомобильной дороги общего пользования местного значения в д. Залющик, ул. Центральная от д.34 до д.38</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Залющи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автомобильной дороги общего пользования местного значения в  деревне Новое Село, ул. Молодежная  от съезда с автомобильной дороги регионального значения «Горка-Дуброво» до дома №12</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муниципальный контракт на стадии подписания</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еревне Новое Село, ул. Молодежная  от съезда с автомобильной дороги регионального значения «Горка-Дуброво» до дома №12</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Новое Сел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участка автомобильной дороги общего пользования местного значения в д. Городок, ул. Поселковая от въезда в населенный пункт до границы населенного пункта</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Cs w:val="22"/>
              </w:rPr>
              <w:t>По итогам электронного аукциона выявлен подрядчик, муниципальный контракт на стадии подписания</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 Городок, ул. Поселковая от въезда в населенный пункт до границы населенного пункта</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Город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II. Контроль за реализацией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16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ниторинг реализации муниципальной программы,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и оплата выполнен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квартал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в течение периода действия муниципального контра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_GoBack"/>
            <w:bookmarkEnd w:id="0"/>
            <w:r>
              <w:rPr>
                <w:rFonts w:cs="Times New Roman" w:ascii="Times New Roman" w:hAnsi="Times New Roman"/>
              </w:rPr>
              <w:t>1.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а ежеквартальных отчетов по освоению объемов в соответствии с Соглаш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квартально не позднее 3- го числа месяца, следующего за отчетны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по освоению объемов и целевых показателей по Соглашению с Комитетом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чет за 2 квартал 2017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ректировка муниципальной программы и Соглашения по итогам проведения конкурсных процедур, предусмотренных законодательств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 корректировке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ведение документации в соответствие с результатами конкурсны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ая программа на 01.07.2017 года не корректировалась.</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лава администрации  _____________________________ /Г.В. Кузнецов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1:00Z</dcterms:created>
  <dc:creator>Пользователь</dc:creator>
  <dc:description/>
  <cp:keywords/>
  <dc:language>en-US</dc:language>
  <cp:lastModifiedBy>gor-9</cp:lastModifiedBy>
  <cp:lastPrinted>2017-07-03T10:34:00Z</cp:lastPrinted>
  <dcterms:modified xsi:type="dcterms:W3CDTF">2017-07-12T12:41:00Z</dcterms:modified>
  <cp:revision>2</cp:revision>
  <dc:subject/>
  <dc:title>Ежеквартальный отчет </dc:title>
</cp:coreProperties>
</file>