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жеквартальному отче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 апреля 2018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квартальный 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ского сельского 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хвинского муниципального района Ленинградской обла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плана мероприятий («дорожной карты») по достижению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ей результативности использования субсидии мероприят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«Дорожная карта») по достижению целевых показателей результативности использования субсид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3162"/>
        <w:gridCol w:w="1462"/>
        <w:gridCol w:w="1814"/>
        <w:gridCol w:w="1590"/>
        <w:gridCol w:w="18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сполнения</w:t>
            </w:r>
          </w:p>
        </w:tc>
      </w:tr>
      <w:tr>
        <w:trPr/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Реализация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ройство металлических барьерных ограждений  на  участке автомобильной дороги общего пользования местного значения в д. Залющик, ул. Центральная от д. 34 до д. 3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8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Горское сельское поселение" Тихвинского муниципального района Ленинград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.</w:t>
            </w:r>
          </w:p>
        </w:tc>
      </w:tr>
      <w:tr>
        <w:trPr>
          <w:trHeight w:val="16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стройств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ллических барьерных ограждений  на  участке автомобильной дороги общего пользования местного значения в д. Залющик, ул. Центральная от д.34 до д.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8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ого пун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.</w:t>
            </w:r>
          </w:p>
        </w:tc>
      </w:tr>
      <w:tr>
        <w:trPr>
          <w:trHeight w:val="1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8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Горское сельское поселение" Тихвинского муниципального района Ленинград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д. Залющ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объекта заказчику подрядчик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емонт участка  автомобильной дороги общего пользования местного значения в деревне Новое Село, ул. Знаменская от дома № 9 до дома №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8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Выполнение работ по ремонту участка  автомобильной дороги общего пользования местного значения в  деревне Новое Село, ул. Знаменская  от дома № 9 до дома №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8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ого пун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.</w:t>
            </w:r>
          </w:p>
        </w:tc>
      </w:tr>
      <w:tr>
        <w:trPr>
          <w:trHeight w:val="28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8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Горское сельское поселение" Тихвинского муниципального района Ленинград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д. Новое Сел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объекта заказчику подрядчик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.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монт участка автомобильной дороги общего пользования местного значения в д. Городок, ул. Поселковая от №1 до дома №23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8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.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Выполнение работ по ремонту </w:t>
            </w:r>
            <w:r>
              <w:rPr>
                <w:bCs/>
                <w:color w:val="000000"/>
              </w:rPr>
              <w:t>участка  автомобильной дороги общего пользования местного значения в  дерев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Городок, ул. Поселковая от №1 до дома №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8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ого пун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.</w:t>
            </w:r>
          </w:p>
        </w:tc>
      </w:tr>
      <w:tr>
        <w:trPr>
          <w:trHeight w:val="21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8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Горское сельское поселение" Тихвинского муниципального района Ленинградской области Староста д. Город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объекта заказчику подрядчик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.</w:t>
            </w:r>
          </w:p>
        </w:tc>
      </w:tr>
      <w:tr>
        <w:trPr>
          <w:trHeight w:val="6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монт участка автомобильной дороги общего пользования местного значения в д. Жар, ул. Полевая от дома № 2 до дома №9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8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.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Выполнение работ по ремонту </w:t>
            </w:r>
            <w:r>
              <w:rPr>
                <w:bCs/>
                <w:color w:val="000000"/>
              </w:rPr>
              <w:t>участка  автомобильной дороги общего пользования местного значения в дерев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Жар, ул. Полевая от дома № 2 до дома №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8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ого пун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.</w:t>
            </w:r>
          </w:p>
        </w:tc>
      </w:tr>
      <w:tr>
        <w:trPr>
          <w:trHeight w:val="25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Горское сельское поселение" Тихвинского муниципального района Ленинград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д. Жа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объекта заказчику подрядчик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.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монт автомобильной дороги общего пользования местного значения в д. Имолово, ул. Нагорная от д. №1 до дома №11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8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.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Выполнение работ по ремонту </w:t>
            </w:r>
            <w:r>
              <w:rPr>
                <w:bCs/>
                <w:color w:val="000000"/>
              </w:rPr>
              <w:t>участка  автомобильной дороги общего пользования местного значения в  дерев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олово, ул. Нагорная от д. №1 до дома №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8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ого пун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.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Горское сельское поселение" Тихвинского муниципального района Ленинград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д. Имол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объекта заказчику подрядчик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.</w:t>
            </w:r>
          </w:p>
        </w:tc>
      </w:tr>
      <w:tr>
        <w:trPr/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нтроль за реализацие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программы, в том числе: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оплата выполненных рабо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Горское сельское поселение" Тихвинского муниципального района Ленинград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контра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соглашением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числа месяца, следующего за отчетны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Горское сельское поселение" Тихвинского муниципального района Ленинград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дготовлен по состоянию на 01.04.2018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18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"Горское сельское поселение" Тихвинского муниципального района Ленинград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кументации в соответствие с результатами конкурсных процеду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не требуется.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Г.В.Кузнецов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7:00Z</dcterms:created>
  <dc:creator>Пользователь</dc:creator>
  <dc:description/>
  <cp:keywords/>
  <dc:language>en-US</dc:language>
  <cp:lastModifiedBy>Пользователь</cp:lastModifiedBy>
  <cp:lastPrinted>2018-04-04T16:16:00Z</cp:lastPrinted>
  <dcterms:modified xsi:type="dcterms:W3CDTF">2018-04-04T13:17:00Z</dcterms:modified>
  <cp:revision>2</cp:revision>
  <dc:subject/>
  <dc:title>Приложение № 1</dc:title>
</cp:coreProperties>
</file>