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Горского сельского посел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Горского сельского поселения за 2022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ского сельского поселения от 30 декабря 2022 года № 05-160-а «О Порядке проведения оценки качества финансового менеджмента главных распорядителей средств бюджета Гор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Горского сельского поселения осуществлялась по 1 главному распорядителю бюджетных средств Го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ского сельского поселения составляет 7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у ГРБС 7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Горского сельского поселения в сети Интернет в разделе «Открытый бюджет Гор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Мария Булавко</cp:lastModifiedBy>
  <cp:lastPrinted>2023-12-22T12:50:00Z</cp:lastPrinted>
  <dcterms:modified xsi:type="dcterms:W3CDTF">2023-12-27T05:31:00Z</dcterms:modified>
  <cp:revision>100</cp:revision>
  <dc:subject/>
  <dc:title/>
</cp:coreProperties>
</file>