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ор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орского сельского поселения за 2024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ского сельского поселения от 30 декабря 2022 года № 05-160-а «О Порядке проведения оценки качества финансового менеджмента главных распорядителей средств бюджета Гор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орского сельского поселения осуществлялась по 1 главному распорядителю бюджетных средств Г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 составляет 8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81 бал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орского сельского поселения в сети Интернет в разделе «Открытый бюджет Го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3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3:00Z</dcterms:modified>
  <cp:revision>3</cp:revision>
  <dc:subject/>
  <dc:title/>
</cp:coreProperties>
</file>