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8 ноября  2021 г. </w:t>
        <w:tab/>
        <w:tab/>
        <w:tab/>
        <w:tab/>
        <w:tab/>
        <w:t>№ 05-113-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08 Ноября 2013 года № 05-181-а «Об утверждении Перечней муниципальных программ Горского сельского поселения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 муниципальную программу "Развитие сферы культуры и спорта в Горском сельском поселении  "на 2022 год и плановый период 2023-2024 годов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 " производить в пределах средств, предусмотренных на эти цели в бюджете Горского сельского поселения на 2022-2024 годы.</w:t>
      </w:r>
    </w:p>
    <w:p>
      <w:pPr>
        <w:pStyle w:val="Normal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rPr>
          <w:szCs w:val="28"/>
        </w:rPr>
      </w:pPr>
      <w:r>
        <w:rPr/>
        <w:t xml:space="preserve">             </w:t>
      </w:r>
      <w:r>
        <w:rPr/>
        <w:t>4.</w:t>
      </w:r>
      <w:r>
        <w:rPr>
          <w:color w:val="000000"/>
          <w:szCs w:val="28"/>
        </w:rPr>
        <w:t>.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08.11.2021 г. № 05-11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22-2024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92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Общий объем финансового обеспечения программы 17 333,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-2022 году – 7 326,5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- 2023 году – 4 887,6 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- 2024 году –5 119,3 тыс. руб. в том числе: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14-2016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2 - 2024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17 333,4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2 году – 7 326,5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5 815,2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 511,3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3 году – 4 887,6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4 887,6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4 году –5 119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5 119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 Горского сельского  поселения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26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15,2</w:t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33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822,1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2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2,6</w:t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6,5</w:t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9</w:t>
            </w:r>
          </w:p>
        </w:tc>
      </w:tr>
      <w:tr>
        <w:trPr>
          <w:trHeight w:val="14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5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5,0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7,2</w:t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7,5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9,9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</w:t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</w:t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</w:t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</w:t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8</w:t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3,9</w:t>
            </w:r>
          </w:p>
        </w:tc>
      </w:tr>
      <w:tr>
        <w:trPr>
          <w:trHeight w:val="245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Мероприятия на развитие общественной инфраструктуры муниципального значения ЛО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26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15,2</w:t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33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822,1</w:t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26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15,2</w:t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33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82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4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1-11-22T08:34:00Z</dcterms:modified>
  <cp:revision>2</cp:revision>
  <dc:subject/>
  <dc:title>УТВЕРЖДЕНА</dc:title>
</cp:coreProperties>
</file>