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57" w:hanging="0"/>
        <w:jc w:val="both"/>
        <w:rPr/>
      </w:pPr>
      <w:r>
        <w:rPr/>
        <w:t xml:space="preserve">Об утверждении состава постоянной комиссии по социальным вопросам совета депутатов Гань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в составе постоянной комиссии по социальным </w:t>
      </w:r>
      <w:r>
        <w:rPr/>
        <w:t>вопросам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Аверичев Владимир Евген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енцева Галина Михайл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огданова Ирина Никола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ратуха Ольга Вадим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Грузинская Наталья Юрь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Епифанова Екатерина Серге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Пресняков Денис Александр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мирнов Юрий Васил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тахеев Владимир Леонид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Цветков Сергей Константинович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Признать утратившим силу решение совета депутатов Ганьковского сельского поселения от 8 октября 2014 года №04-08 </w:t>
      </w:r>
      <w:r>
        <w:rPr/>
        <w:t xml:space="preserve">«Об утверждении состава постоянной комиссии по социальным вопросам совета депутатов Ганьковского сельского поселения» </w:t>
      </w:r>
    </w:p>
    <w:p>
      <w:pPr>
        <w:pStyle w:val="Normal"/>
        <w:ind w:firstLine="720"/>
        <w:jc w:val="both"/>
        <w:rPr/>
      </w:pPr>
      <w:r>
        <w:rPr>
          <w:bCs/>
        </w:rPr>
        <w:t>3. 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User</dc:creator>
  <dc:description/>
  <cp:keywords/>
  <dc:language>en-US</dc:language>
  <cp:lastModifiedBy>Administrator</cp:lastModifiedBy>
  <cp:lastPrinted>2019-09-26T17:34:00Z</cp:lastPrinted>
  <dcterms:modified xsi:type="dcterms:W3CDTF">2019-09-26T14:34:00Z</dcterms:modified>
  <cp:revision>9</cp:revision>
  <dc:subject/>
  <dc:title>СОВЕТ ДЕПУТАТОВ</dc:title>
</cp:coreProperties>
</file>