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 октября 2016 года                                                   № 04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 апреля 2013 года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 июля 2014 года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ередать исполнение части полномочий совета депутатов Ганьковского сельского поселения по осуществлению контрольных функций совета депутатов Ганьковского  сельского поселения совету депутатов Тихв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7 года по 31 декабря 2017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редусмотреть в бюджете Ганьков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Решение вступает в силу с 01 января 2017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    Л.И. Руб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6:00Z</dcterms:created>
  <dc:creator>salov-a-v</dc:creator>
  <dc:description/>
  <cp:keywords/>
  <dc:language>en-US</dc:language>
  <cp:lastModifiedBy>buch</cp:lastModifiedBy>
  <cp:lastPrinted>2012-10-15T16:05:00Z</cp:lastPrinted>
  <dcterms:modified xsi:type="dcterms:W3CDTF">2016-10-26T11:3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